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hyperlink r:id="rId2">
        <w:r>
          <w:rPr/>
        </w:r>
      </w:hyperlink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26720</wp:posOffset>
                </wp:positionV>
                <wp:extent cx="5288915" cy="102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1028065"/>
                        </a:xfrm>
                        <a:prstGeom prst="rect"/>
                        <a:solidFill>
                          <a:srgbClr val="CCCCC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RVIZIO SEGRETERIA_PERS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sponsabile: Segretario Comunale – Dott.ssa Maria Luisa Di 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l. 0142 408423  - Fax. 0142 408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-mail: 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</w:rPr>
                              <w:t>segretario@comune.coniolo.al.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EC: coniolo@pcert.it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0pt" style="position:absolute;rotation:-0;width:416.45pt;height:80.95pt;mso-wrap-distance-left:5.7pt;mso-wrap-distance-right:5.7pt;mso-wrap-distance-top:5.7pt;mso-wrap-distance-bottom:5.7pt;margin-top:-33.6pt;mso-position-vertical-relative:text;margin-left:32.7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ERVIZIO SEGRETERIA_PERS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sponsabile: Segretario Comunale – Dott.ssa Maria Luisa Di M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l. 0142 408423  - Fax. 0142 40838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e-mail:  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</w:rPr>
                        <w:t>segretario@comune.coniolo.al.it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EC: coniolo@pcert.it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4639"/>
        <w:gridCol w:w="2603"/>
      </w:tblGrid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</w:t>
            </w:r>
          </w:p>
        </w:tc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IMENTO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E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contrattuale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ula contratti/Registrazione contratti/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ito contratti/Autentica scritture private.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ula convenzioni/atti di concessione amministrativa/locazioni.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i di legge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teria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ieste di accesso ad atti amministrativi.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iorni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teria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poste ad istanze-richieste da 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 dei cittadini.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giorni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Segreteria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Gestione atti comunali (delibere di Giunta – delibere di Consiglio – Decreti – Ordinanze – Determinazioni).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i di legge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teria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 di liquidazione/Atti di impegno in qualità di referente in settori specifici</w:t>
            </w:r>
          </w:p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</w:rPr>
              <w:t>secondo direttive impartite dagli organi di indirizzo politico-amministrativo.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giorni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teria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zione, nomina di rappresentanti del Comune in enti, aziende ed istituzioni.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i di legge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nzione mediante concorso pubblico per la copertura di posti vacanti.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i di legge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nzione di personale in mobilità tramite CPI territoriale.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i di legge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nzione personale a tempo determinato ex art. 110 TUEL.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i di legge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Assunzione personale con forme</w:t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 lavoro flessibile.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i di legge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rdi decentrati per l’applicazione della normativa contrattuale per l’area della dirigenza e per le categorie .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giorni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ascio autorizzazioni congedi, permessi, ed altri istituti similari.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iorni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quidazione premi produttività e 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nnità di risultato.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</w:rPr>
              <w:t>30 giorni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Liquidazione compensi</w:t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voro straordinario.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e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erimento incarichi a 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esterno.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giorni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quidazione competenze 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issioni giudicatrici 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i di legg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ticineto.a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36:00Z</dcterms:created>
  <dc:creator>.</dc:creator>
  <dc:description/>
  <cp:keywords/>
  <dc:language>en-US</dc:language>
  <cp:lastModifiedBy>.</cp:lastModifiedBy>
  <dcterms:modified xsi:type="dcterms:W3CDTF">2013-11-14T15:36:00Z</dcterms:modified>
  <cp:revision>2</cp:revision>
  <dc:subject/>
  <dc:title/>
</cp:coreProperties>
</file>