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83565</wp:posOffset>
                </wp:positionV>
                <wp:extent cx="529018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341755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 RAGIONERIA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sabile: DI MARIA dr.ssa Maria L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0142 408423  - Fax. 0142 408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 segretario@comune.coniolo.al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C: coniolo@pcert.i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16.55pt;height:105.65pt;mso-wrap-distance-left:5.7pt;mso-wrap-distance-right:5.7pt;mso-wrap-distance-top:5.7pt;mso-wrap-distance-bottom:5.7pt;margin-top:-45.95pt;mso-position-vertical-relative:text;margin-left:32.7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EA FINANZI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 RAGIONERIA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sabile: DI MARIA dr.ssa Maria L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0142 408423  - Fax. 0142 408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: segretario@comune.coniolo.al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C: coniolo@pcert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5301"/>
        <w:gridCol w:w="2547"/>
      </w:tblGrid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Inventario beni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bilanci e relativi allegati-rendiconti-consuntivi-referti di gest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riazioni di bilancio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Liquidazione IVA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al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Versamento mensile IRAP/versamento ritenute mensili/versamento contributi previdenziali e assistenziali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l mese successivo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Visti di copertura finanziaria su determinazioni e impegni di spesa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so giorno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e mandati/reversali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zione fatture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giorni 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rio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ria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e liquidazione indennità amministratori comunali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toni presenza consiglieri comunali.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al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annuale del personale.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al conto annuale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cineto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5:00Z</dcterms:created>
  <dc:creator>.</dc:creator>
  <dc:description/>
  <cp:keywords/>
  <dc:language>en-US</dc:language>
  <cp:lastModifiedBy>.</cp:lastModifiedBy>
  <dcterms:modified xsi:type="dcterms:W3CDTF">2013-11-15T12:10:00Z</dcterms:modified>
  <cp:revision>4</cp:revision>
  <dc:subject/>
  <dc:title/>
</cp:coreProperties>
</file>