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16890</wp:posOffset>
                </wp:positionV>
                <wp:extent cx="528828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29667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EA AMMINISTRATIVA/TRIBU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SERVIZI DEMOGRAFICI -TRIBUTI – ECONOMATO -COMMERCIO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FFARI GENERALI - PROTOCOLLO – SERVIZI SOCIALI- SERVIZI CIMITERIA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onsabile: MARTINETTI MARIA L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Tel. 0142 408423  - Fax. 0142 408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-mail: tributi@comune.coniolo.al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C: coniolo@pcert.i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16.4pt;height:102.1pt;mso-wrap-distance-left:5.7pt;mso-wrap-distance-right:5.7pt;mso-wrap-distance-top:5.7pt;mso-wrap-distance-bottom:5.7pt;margin-top:-40.7pt;mso-position-vertical-relative:text;margin-left:32.7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EA AMMINISTRATIVA/TRIBUT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(SERVIZI DEMOGRAFICI -TRIBUTI – ECONOMATO -COMMERCIO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FFARI GENERALI - PROTOCOLLO – SERVIZI SOCIALI- SERVIZI CIMITERIAL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ponsabile: MARTINETTI MARIA L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Tel. 0142 408423  - Fax. 0142 408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-mail: tributi@comune.coniolo.al.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C: coniolo@pcert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3469"/>
        <w:gridCol w:w="2249"/>
        <w:gridCol w:w="2281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nagrafica da altro Comune o dall'estero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45 giorni successivi alla richiesta di iscrizione, l'Ufficiale d'Anagrafe provvederà ad effettuare l'accertamento dei requisiti. Decorso il suddetto termine e in assenza di rilievi da parte dell'Ufficio Anagrafe, la dichiarazione di residenza di intenderà accolta e conforme alla situazione di fatto (silenzio-assenso).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i indirizzo nell'ambito del Comun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45 giorni successivi alla richiesta di iscrizione, l'Ufficiale d'Anagrafe provvederà ad effettuare l'accertamento dei requisiti. Decorso il suddetto termine e in assenza di rilievi da parte dell'Ufficio Anagrafe, la dichiarazione di residenza di intenderà accolta e conforme alla situazione di fatto (silenzio-assenso).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grazione in altro Comune o all'estero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i/cancella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azione anagrafica (d'ufficio) a seguito di irreperibilità accertata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d'ufficio.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rmine decorre dal primo accertamento attestante l'assenza dal territorio comunale.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 anagrafiche a seguito di nascita, morte, matrimonio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missione e aggiornamento  tramite SAIA agli enti competenti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miss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dian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carte d'identità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certificazione anagrafica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certificazione anagrafica storica (con ricerca d'archivio)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zione di sottoscrizioni, copie e dichiarazioni sostitutiv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gi di proprietà beni mobili registrat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pratiche di pension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missione cartellini c.i. ed elenchi a Questura/Prefettura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zione numeri civic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he demografich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sione corrispondenza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Formazione atti di nascita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Formazione atti di mort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Trascrizione atti di stato civil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ubblicazioni di matrimonio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pubblicazione a vist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lebrazione matrimoni civil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ato con nubend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Acquisto cittadinanza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amento entro 6 mesi dalla notific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tazioni sugli atti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di stato civil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di legg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lascio certificazioni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di stato civil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permessi di seppellimento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autorizzazioni trasporto salm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rtificazione elettorale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Rilascio copia liste elettoral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tecnici di riproduzion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duplicato tessere elettoral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oni dinamich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gennaio-luglio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ennaio-31 gennai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uglio-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luglio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Revisioni semestral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prile-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iugn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ttobre-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icembr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i dinamiche straordinarie per elezion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o calendario ministeri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ta ed aggiornamen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albo presidenti di seggio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: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/novembr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 entro: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ottobr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ta ed aggiornamen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albo scrutator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: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ennaio.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nde entro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ovembr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. Leva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Aggiornamento ruoli matricolar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. Leva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Formazione list leva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zione lista: entro gennaio.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: entro 10 marzo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grafe/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/ Elettorale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 agli atti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tenutotabell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ARI GENERALI-PROTOCOLLO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3477"/>
        <w:gridCol w:w="1611"/>
        <w:gridCol w:w="2773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I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generali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zioni d'ufficio alb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giudici popolari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Biennale</w:t>
            </w:r>
          </w:p>
          <w:p>
            <w:pPr>
              <w:pStyle w:val="Contenutotabella"/>
              <w:jc w:val="center"/>
              <w:rPr/>
            </w:pPr>
            <w:r>
              <w:rPr/>
              <w:t>Domande entro 31 luglio.</w:t>
            </w:r>
          </w:p>
          <w:p>
            <w:pPr>
              <w:pStyle w:val="Contenutotabella"/>
              <w:jc w:val="center"/>
              <w:rPr/>
            </w:pPr>
            <w:r>
              <w:rPr/>
              <w:t>Formazione elenchi: entro 30 agosto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ri generali-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messi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zione di att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>30 giorni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svolta dai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 comunali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zione/smistamento atti ricevuti e/o presentati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'Ufficio Protocollo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iorni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i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i/contratti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i/locazioni a scrittura privata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SOCIALI-CA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8"/>
        <w:gridCol w:w="4782"/>
        <w:gridCol w:w="3062"/>
      </w:tblGrid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E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CAAF bonus energia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nucleo famigliare numeroso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di maternità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lang w:eastAsia="it-IT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>Serv.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>scolastici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lang w:eastAsia="it-IT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>Liquidazione cedole librari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>scuola primaria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GIOR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TRIBUTI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3503"/>
        <w:gridCol w:w="1517"/>
        <w:gridCol w:w="2868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I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i comunali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i-Tarsu-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s-Imu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/Istanze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rtamenti/Rimborsi/Sgrav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COMMERCIO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3622"/>
        <w:gridCol w:w="1628"/>
        <w:gridCol w:w="2683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in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fissa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e/trasferimenti/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i sup./sub ingressi in esercizi di vicinato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ingressi in medie strutture di vendita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in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fiss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e/trasferimenti/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i sup./modifica settore merceologico in medie strutture di vendita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giorni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in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fiss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di vendita a mezzo di apparecchi automatici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in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fiss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/trasferimento/sub ingresso punti vendita di quotidiani e periodici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in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fiss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di agenzia d'affari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in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fiss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di commercio di cose antiche o usate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 in sede fiss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i vendite straordinarie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 in sede fiss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i sospensioni/cessazione attività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area pubblic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alla vendita al dettaglio su area pubblica con posteggio tip. A e in forma itinerante tip. B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giorni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area pubblic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ingresso in autorizzazioni tip. A e tip. B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area pubblic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/aggiornamento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.R.A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 di legg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o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area pubblica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ensione/cessazione attività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/trasferimento esercizi di somministrazione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iorni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/sub ingresso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i somministrazione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inistrazione alimenti/bevande temporanea in occasione di eventi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somministraz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i/bevande in circolo privato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re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ttività immediato-dalla data di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a SCIA decorrono i 60 gioni durante i quali il  Comune effettua i controlli previsti dalla normativa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i di effettuazione di tombole/lotterie/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hi di beneficenza.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iorni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ECONOMATO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ato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diconto annual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mesi dal termine dell’esercizio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ato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diconto Trimestral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ato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samento somme agli agenti contabili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al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SERVIZI  CIMITERIALI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.Cimiteriali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zione loculi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giorni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.Cimiteriali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pratiche esumazione/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tumulazione salm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giorni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totabella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icineto.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3:00Z</dcterms:created>
  <dc:creator>.</dc:creator>
  <dc:description/>
  <cp:keywords/>
  <dc:language>en-US</dc:language>
  <cp:lastModifiedBy>.</cp:lastModifiedBy>
  <dcterms:modified xsi:type="dcterms:W3CDTF">2013-11-15T12:19:00Z</dcterms:modified>
  <cp:revision>6</cp:revision>
  <dc:subject/>
  <dc:title/>
</cp:coreProperties>
</file>