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sz w:val="16"/>
        </w:rPr>
      </w:pPr>
      <w:r>
        <w:rPr>
          <w:sz w:val="16"/>
        </w:rPr>
        <w:t>REGIONE PIEMONTE</w:t>
        <w:tab/>
        <w:t>PROVINCIA DI ALESSANDRI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690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093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b/>
          <w:bCs/>
          <w:i/>
          <w:iCs/>
          <w:sz w:val="56"/>
        </w:rPr>
        <w:t>COMUNE DI CONIOLO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/>
          <w:bCs/>
          <w:i/>
          <w:iCs/>
          <w:sz w:val="56"/>
        </w:rPr>
        <w:tab/>
      </w:r>
      <w:r>
        <w:rPr>
          <w:i/>
          <w:iCs/>
          <w:sz w:val="16"/>
          <w:lang w:val="en-GB"/>
        </w:rPr>
        <w:t xml:space="preserve">C.A.P. 15030 – TEL. </w:t>
      </w:r>
      <w:r>
        <w:rPr>
          <w:i/>
          <w:iCs/>
          <w:sz w:val="16"/>
        </w:rPr>
        <w:t>(0142) 40.84.23 – FAX (0142) 40.83.83 – P.IVA 00449070069</w:t>
      </w:r>
      <w:r>
        <w:rPr>
          <w:sz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BLICAZIONE ART. 1 COMMA 735, DELLA L. 296/06 </w:t>
      </w:r>
    </w:p>
    <w:p>
      <w:pPr>
        <w:pStyle w:val="Normal"/>
        <w:jc w:val="both"/>
        <w:rPr/>
      </w:pPr>
      <w:r>
        <w:rPr/>
        <w:t>Ai sensi di quanto prescritto dall’art. 1, comma 735, della legge 296/06 (finanziaria 2007), si provvede a pubblicare all’Albo Pretorio l’elenco degli incarichi ad amministratore di Società a totale o parziale capitale pubblico, conferiti da Codesto socio pubblico ed i relativi compensi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6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NOTA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NE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17.79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anno 2015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ARENTI CRIS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7.11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anno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3.559,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anno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RA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7.11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anno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Z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=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IST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O CONSIGLIO  AMMINIST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O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Z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==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ICH VINCENZ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NELL’ASSEMBLEA SO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O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Z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==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unicazioni, in originale, sono depositate in visione presso l’Ufficio Comu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to all’Albo Pretorio del Comune dal      31.10.2015  al   30/04/2016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0:00Z</dcterms:created>
  <dc:creator>utente</dc:creator>
  <dc:description/>
  <dc:language>en-US</dc:language>
  <cp:lastModifiedBy>Demografici</cp:lastModifiedBy>
  <cp:lastPrinted>2015-04-29T09:02:00Z</cp:lastPrinted>
  <dcterms:modified xsi:type="dcterms:W3CDTF">2015-10-28T12:10:00Z</dcterms:modified>
  <cp:revision>2</cp:revision>
  <dc:subject/>
  <dc:title>REGIONE PIEMONTE</dc:title>
</cp:coreProperties>
</file>