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CONIOLO</w:t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 UNICO EDILIZIA</w:t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67945</wp:posOffset>
                </wp:positionV>
                <wp:extent cx="2190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AGLI ATTI AMMINISTRATIV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91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/La sottoscritto/a 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dice fiscale   _</w:t>
            </w:r>
            <w:r>
              <w:rPr>
                <w:rFonts w:cs="Tahoma" w:ascii="Tahoma" w:hAnsi="Tahoma"/>
                <w:color w:val="000000"/>
              </w:rPr>
              <w:t xml:space="preserve"> | _ | _ | _ | _ | _ | _ | _ | _ | _ | _ | _ | _ | _ | _ | _ |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18181"/>
              </w:rPr>
            </w:pPr>
            <w:r>
              <w:rPr>
                <w:rFonts w:cs="Arial" w:ascii="Arial" w:hAnsi="Arial"/>
                <w:color w:val="00000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in: Comune ____________________________________ Prov.  ________ C.A.P.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____________________________________ n. ____________ tel./fax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mail _______________________________________   pec 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vertAlign w:val="subscript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er conto di  ______________________________________________________________________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DE </w:t>
      </w:r>
      <w:r>
        <w:rPr>
          <w:rFonts w:cs="Arial" w:ascii="Arial" w:hAnsi="Arial"/>
          <w:vertAlign w:val="subscript"/>
        </w:rPr>
        <w:t>(2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DI ESERCITARE IL DIRITTO DI ACCESSO AI DOCUMENTI </w:t>
      </w:r>
      <w:r>
        <w:rPr>
          <w:rFonts w:cs="Arial" w:ascii="Arial" w:hAnsi="Arial"/>
          <w:color w:val="000000"/>
        </w:rPr>
        <w:t>relativi</w:t>
      </w:r>
      <w:r>
        <w:rPr/>
        <w:t xml:space="preserve"> a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36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LICENZE DI COSTRUZIONE - CONCESSIONI EDILIZIE - AUTORIZZAZIONI EDILIZIE - PERMESSI DI COSTRUIRE - DENUNCE DI INIZIO ATTIVITÀ - CONDONI E SANATORIE, ECC., rilasciate per la costruzione e/o modifica di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OBI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ll’immobile ubicato in via ________________________ n. ________ piano  ______ ed identificato in mappa N.C.T. Catasto Terreni foglio _______ Mappale/i _________________________________ adibito ad uso ______________________________________________________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CAZI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LI INTESTAT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I TITOLI EDILIZ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NTESTATI A  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specificare tutti gli intestati )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AME DEGLI AT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RAZIONE DI COPIA SEMP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ESTRAZIONE DI COPIA CONFORME, CON PAGAMENTO DEI COSTI DI RIPRODUZIONE ED APPLICAZIONE DELL’IMPOSTA DI BO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vertAlign w:val="subscript"/>
        </w:rPr>
        <w:t>(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otto la propria esclusiva responsabilità consapevole del fatto che, in caso di dichiarazione mendace, formazione od uso di atti falsi, verranno applicate nei miei riguardi, ai sensi dell’art. 75 e 76 del D.P.R. 445/00 le sanzioni previste dal codice Penale e dalle leggi speciali in materia, oltre alle conseguenze amministrative della decadenza dai benefici eventualmente conseguenti al provvedimento emanato sulla base della dichiarazione non veritiera,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-ItalicMT" w:hAnsi="Arial-ItalicMT" w:cs="Arial-ItalicMT"/>
          <w:i/>
          <w:i/>
          <w:iCs/>
          <w:sz w:val="13"/>
          <w:szCs w:val="13"/>
        </w:rPr>
      </w:pPr>
      <w:r>
        <w:rPr>
          <w:rFonts w:cs="ArialMT" w:ascii="ArialMT" w:hAnsi="ArialMT"/>
        </w:rPr>
        <w:t xml:space="preserve">Di avere diritto all’accesso ai sensi dell’art. 22 della Legge n. 15/2005 (ex legge n. 241/90) in quanto </w:t>
      </w:r>
      <w:r>
        <w:rPr>
          <w:rFonts w:cs="Arial" w:ascii="Arial" w:hAnsi="Arial"/>
          <w:vertAlign w:val="subscript"/>
        </w:rPr>
        <w:t>(4)</w:t>
      </w:r>
    </w:p>
    <w:p>
      <w:pPr>
        <w:pStyle w:val="Normal"/>
        <w:ind w:left="360" w:hanging="0"/>
        <w:rPr>
          <w:rFonts w:ascii="Arial-ItalicMT" w:hAnsi="Arial-ItalicMT" w:cs="Arial-ItalicMT"/>
          <w:i/>
          <w:i/>
          <w:iCs/>
          <w:sz w:val="13"/>
          <w:szCs w:val="13"/>
        </w:rPr>
      </w:pPr>
      <w:r>
        <w:rPr>
          <w:rFonts w:cs="Arial-ItalicMT" w:ascii="Arial-ItalicMT" w:hAnsi="Arial-ItalicMT"/>
          <w:i/>
          <w:iCs/>
          <w:sz w:val="13"/>
          <w:szCs w:val="13"/>
        </w:rPr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ItalicMT" w:ascii="Arial-ItalicMT" w:hAnsi="Arial-ItalicMT"/>
          <w:i/>
          <w:iCs/>
        </w:rPr>
        <w:t>________________________________________________________________________________________________________________________________________________________________</w:t>
      </w:r>
      <w:r>
        <w:rPr>
          <w:rFonts w:cs="Arial-BoldMT" w:ascii="Arial-BoldMT" w:hAnsi="Arial-BoldMT"/>
          <w:b/>
          <w:bCs/>
        </w:rPr>
        <w:t>________________________________________________________________________________________________________________________________</w:t>
      </w:r>
      <w:r>
        <w:rPr>
          <w:rFonts w:cs="Arial-ItalicMT" w:ascii="Arial-ItalicMT" w:hAnsi="Arial-ItalicMT"/>
          <w:i/>
          <w:iCs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MT" w:hAnsi="ArialMT" w:cs="ArialMT"/>
        </w:rPr>
      </w:pPr>
      <w:r>
        <w:rPr>
          <w:rFonts w:cs="ArialMT" w:ascii="ArialMT" w:hAnsi="ArialMT"/>
        </w:rPr>
        <w:t>Di prendere atto che i diritti di ricerca di ogni singola pratica visionata sono pari ad Euro 8,00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MT" w:hAnsi="ArialMT" w:cs="ArialMT"/>
        </w:rPr>
      </w:pPr>
      <w:r>
        <w:rPr>
          <w:rFonts w:cs="ArialMT" w:ascii="ArialMT" w:hAnsi="ArialMT"/>
        </w:rPr>
        <w:t xml:space="preserve">Di prendere atto che ciascuna fotocopia richiesta agli Uffici Comunali ha il costo di Euro 0,10 formato A4 e di Euro 0,15 formato A3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MT" w:hAnsi="ArialMT" w:cs="ArialMT"/>
        </w:rPr>
      </w:pPr>
      <w:r>
        <w:rPr>
          <w:rFonts w:cs="ArialMT" w:ascii="ArialMT" w:hAnsi="ArialMT"/>
        </w:rPr>
        <w:t>Di allegare alla presente copia di un valido documento di ident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IL  RICHIEDENTE </w:t>
      </w:r>
    </w:p>
    <w:p>
      <w:pPr>
        <w:pStyle w:val="Normal"/>
        <w:pBdr>
          <w:bottom w:val="single" w:sz="12" w:space="1" w:color="000000"/>
        </w:pBdr>
        <w:ind w:left="4956" w:firstLine="18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)</w:t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A FOTOSTATICA DI VALIDO DOCUMENTO D’IDENT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1)   Proprietario, legale rappresentante, tecnico incaricato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2)  (ex art. 4 commi 3 e 4 del R.C. in materia di accesso agli atti amministrativi: “... sono titolari del diritto di accesso, tutti coloro che  possono vantare un interesse in via giurisdizionale ordinaria o amministrativa”; “Deve trattarsi di un interesse attuale, personale, diretto, non essendo sufficiente un semplice interesse generic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3)  La richiesta di copia conforme comporta l’apposizione dell’imposta di bollo anche sul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4)  Voce obbligatoria: indicare i motivi che hanno indotto l’interessato a richiedere l’accesso e che lo legittimi ad ag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(5)  Il documento di identità deve essere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obbligatoriamente </w:t>
      </w:r>
      <w:r>
        <w:rPr>
          <w:rFonts w:cs="ArialMT" w:ascii="ArialMT" w:hAnsi="ArialMT"/>
          <w:sz w:val="18"/>
          <w:szCs w:val="18"/>
        </w:rPr>
        <w:t>allegato anche nel caso in cui la domanda sia presentata personalmente dall’interess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COMUNE DI CONIOLO – SPORTELLO UNICO DELL’EDILIZIA</w:t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30"/>
        </w:tabs>
        <w:ind w:left="70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NewRomanPSMT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1:00Z</dcterms:created>
  <dc:creator>Carmen Angelone</dc:creator>
  <dc:description/>
  <dc:language>en-US</dc:language>
  <cp:lastModifiedBy>Tecnico</cp:lastModifiedBy>
  <cp:lastPrinted>2010-05-21T09:56:00Z</cp:lastPrinted>
  <dcterms:modified xsi:type="dcterms:W3CDTF">2021-06-24T06:01:00Z</dcterms:modified>
  <cp:revision>2</cp:revision>
  <dc:subject/>
  <dc:title>AL COMUNE DI VIGLIANO BIELLESE</dc:title>
</cp:coreProperties>
</file>