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tab/>
        <w:tab/>
        <w:tab/>
      </w:r>
    </w:p>
    <w:p>
      <w:pPr>
        <w:pStyle w:val="Heading5"/>
        <w:rPr/>
      </w:pPr>
      <w:r>
        <w:rPr>
          <w:rFonts w:cs="Arial" w:ascii="Arial" w:hAnsi="Arial"/>
          <w:sz w:val="22"/>
          <w:szCs w:val="22"/>
        </w:rPr>
        <w:t xml:space="preserve">RELAZIONE PAESAGGISTICA SEMPLIFICATA </w:t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19"/>
        </w:rPr>
        <w:t xml:space="preserve">(Allegato D di cui all’Art. 8 comma 1 del D.Lgs. n. 31 del 13 febbraio 2017) 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ICHIEDENTE (1) 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sona fisica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società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impresa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ente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ELL’OPERA E/O DELL’INTERVENTO (2)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E DELL’INTERVENT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mporaneo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manente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AZIONE D’US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idenziale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ricettiva/turistica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industriale/artigianale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gricol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merciale/direzionale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ltro 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O PAESAGGISTICO DELL’INTERVENTO E/O DELL’OPER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tro o nucleo storico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rea urbana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rea periurbana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insediamento rurale (sparso 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cleo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rea agricola   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rea naturale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rea boscata   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mbito fluvial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bito lacustre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ltro 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 DEL CONTESTO PAESAGGISTIC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anura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versante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crinale (collinare/montano)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piana valliva (montana/collinare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topiano/promontorio   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costa (bassa/alta)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ltro 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ZIONE DELL’OPERA E/O DELL’INTERVENT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atto cartografico CATASTO/CTR/IGM/ORTOFOTO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dificio o area di intervento deve essere evidenziato sulla cartografia attraverso apposito segno grafico o colorit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to cartografico degli strumenti della pianificazione urbanistica comunale e relative norm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stratto cartografico degli strumenti della pianificazione paesaggistica e relative norme (3)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FOTOGRAFICA DELLO STATO ATTUAL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 riprese fotografiche devono permettere una vista di dettaglio dell’area di intervento ed una vista panoramica del contesto da punti dai quali è possibile cogliere con completezza le fisionomie fondamentali del contesto paesaggistico, le aree di intervisibilità del sito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riprese fotografiche vanno corredate da brevi note esplicative e da una planimetria in cui siano indicati i punti di ripresa fotografica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PRESENZA DI IMMOBILI ED AREE DI NOTEVOLE INTERESSE PUBBLICO (art. 136 – 141 – 157 del D.Lgs. n. 42/04); </w:t>
      </w:r>
      <w:r>
        <w:rPr>
          <w:rFonts w:cs="Arial" w:ascii="Arial" w:hAnsi="Arial"/>
          <w:sz w:val="20"/>
          <w:szCs w:val="20"/>
        </w:rPr>
        <w:t>tipologia di cui all’art. 136 comma 1:</w:t>
      </w:r>
    </w:p>
    <w:p>
      <w:pPr>
        <w:pStyle w:val="Normal"/>
        <w:spacing w:lineRule="auto" w:line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cose immobili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b) ville, giardini, parchi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c) complessi di cose immobili     </w:t>
      </w:r>
    </w:p>
    <w:p>
      <w:pPr>
        <w:pStyle w:val="Normal"/>
        <w:spacing w:lineRule="auto" w:line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 bellezze panoramiche</w:t>
      </w:r>
    </w:p>
    <w:p>
      <w:pPr>
        <w:pStyle w:val="Normal"/>
        <w:spacing w:lineRule="auto" w:line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estremi del provvedimento di tutela e denominazione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ecreto  Ministeriale  1  agosto  1985  (Galassini)  –  aree  di  notevole  interesse  pubblico del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erritorio delle falde collinari calcifere sulla  sponda  destra  del  Po  ricadente  nei  Comuni  di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oniolo e Casale Monferrato”</w:t>
      </w:r>
      <w:r>
        <w:rPr>
          <w:rFonts w:cs="Arial" w:ascii="Arial" w:hAnsi="Arial"/>
          <w:i/>
          <w:sz w:val="22"/>
          <w:szCs w:val="22"/>
        </w:rPr>
        <w:t xml:space="preserve">, come da ricognizione effettuata  dal Piano  Paesaggistico Regionale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pprovato dal Consiglio Regionale con Deliberazione n. 233-35836 del 3 ottobre 2017; </w:t>
      </w:r>
    </w:p>
    <w:p>
      <w:pPr>
        <w:pStyle w:val="Normal"/>
        <w:autoSpaceDE w:val="false"/>
        <w:spacing w:lineRule="auto" w:line="12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12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b. PRESENZA DI AREE TUTELATE PER LEGGE (art. 142 del D.Lgs. n. 42/04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territori costieri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b) territori contermini ai laghi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c) fiumi, torrenti e corsi d’acqua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 montagne sup. 1200/1600 m</w:t>
        <w:tab/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e) ghiacciai e circhi glaciali         </w:t>
        <w:tab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 xml:space="preserve"> f) parchi e riserve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) territori coperti da foreste e boschi</w:t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h) università agrarie e usi civici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i) zone umide 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) vulcani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m) zone di interesse archeologico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SINTETICA DELLO STATO ATTUALE DELL’IMMOBILE O DELL’AREA DI INTERVENTO (4)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SINTETICA DELL’INTERVENTO E DELLE CARATTERISTICHE DELL’OPERA (dimensioni, materiali, colore, finiture, modalità di messa in opera, ecc.) CON ALLEGATA DOCUMENTAZIONE DI PROGETTO (5)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EFFETTI CONSEGUENTI ALLA REALIZZAZIONE DELL’OPERA (6)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MISURE DI INSERIMENTO PAESAGGISTICO (7)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ZIONI DEI CONTENUTI PRECETTIVI DELLA DISCIPLINA PAESAGGISTICA VIGENTE IN RIFERIMENTO ALLA TIPOLOGIA DI INTERVENTO: CONFORMITA’ CON I CONTENUTI DELLA DISCIPLIN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ab/>
        <w:t xml:space="preserve">             </w:t>
      </w:r>
      <w:r>
        <w:rPr>
          <w:sz w:val="22"/>
          <w:szCs w:val="22"/>
        </w:rPr>
        <w:t>Firma del/i Richiedente/i                                    Firma e timbro del Progettista dell’interv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…………………………………………                   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TE PER LA COMPILAZIONE: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compilazione della Scheda è  carico del soggetto che richiede l’autorizzazione paesaggistica.</w:t>
      </w:r>
    </w:p>
    <w:p>
      <w:pPr>
        <w:pStyle w:val="Normal"/>
        <w:spacing w:lineRule="auto" w:line="120"/>
        <w:ind w:left="10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L’indicazione della tipologia dell’opera deve essere accompagnata dal riferimento preciso alle fattispecie di cui all’Allegato B del D.P.R. 13 febbraio 2017, n. 31;</w:t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Lo stralcio deve riportare una rappresentazione significativa della struttura territoriale e dei caratteri paesaggistici;</w:t>
      </w:r>
    </w:p>
    <w:p>
      <w:pPr>
        <w:pStyle w:val="Paragrafoelenco"/>
        <w:spacing w:lineRule="auto" w:line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descrizione deve riportare la lettura dei caratteri che effettivamente connotano l’immobile o l’area di intervento ed il contesto paesaggistico (anche con riferimento ai quadri conoscitivi degli strumenti della pianificazione ed a quanto indicato dalle specifiche schede di vincolo). Il livello di dettaglio dell’analisi deve essere adeguato rispetto ai valori del contesto ed alla tipologia di intervento;</w:t>
      </w:r>
    </w:p>
    <w:p>
      <w:pPr>
        <w:pStyle w:val="Paragrafoelenco"/>
        <w:spacing w:lineRule="auto" w:line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ocumentazione, in relazione alla tipologia e consistenza dell’intervento, può contenere fotoinserimenti del progetto comprendenti un adeguato intorno dell’area di intervento desunto dal rapporto di intervisibilità esistente, al fine di valutarne il corretto inserimento;     </w:t>
      </w:r>
    </w:p>
    <w:p>
      <w:pPr>
        <w:pStyle w:val="Paragrafoelenco"/>
        <w:spacing w:lineRule="auto" w:line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le valutazione si ricava dal confronto fra le caratteristiche dello stato attuale, gli elementi di progetto e gli obiettivi di tutela. Si elencano, a titolo esemplificativo, alcune delle possibili modificazioni dell’immobile o dell’area tutelata:</w:t>
      </w:r>
    </w:p>
    <w:p>
      <w:pPr>
        <w:pStyle w:val="Paragrafoelenco"/>
        <w:spacing w:lineRule="auto" w:line="48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romatismi dell’edifici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pporto vuoto/pien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gom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olum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atteristiche architettonich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ertur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bblici access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permeabilizzazione del terren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vimenti di terreno/sbancament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zazione di infrastrutture accessori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mento superficie copert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terazione dello skyline (profilo dell’edificio o profilo dei crinali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terazione percettiva del paesaggio (intrusione o ostruzione visuale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venti su elementi arborei e veget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lificazione o identificazione degli elementi progettuali finalizzati ad ottenere il migliore inserimento paesaggistico dell’intervento nel contesto in cui questo è realizzato.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33235" cy="964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4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111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b/>
        <w:color w:val="999999"/>
        <w:sz w:val="16"/>
        <w:szCs w:val="16"/>
      </w:rPr>
      <w:t>COMUNE DI CONIOLO – SPORTELLO UNICO DELL’EDILIZIA</w:t>
      <w:tab/>
      <w:t xml:space="preserve">  Pagina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4</w:t>
    </w:r>
    <w:r>
      <w:rPr>
        <w:sz w:val="16"/>
        <w:b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16"/>
        <w:szCs w:val="16"/>
      </w:rPr>
      <w:t xml:space="preserve"> di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4</w:t>
    </w:r>
    <w:r>
      <w:rPr>
        <w:sz w:val="16"/>
        <w:b/>
        <w:szCs w:val="16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Arial" w:hAnsi="Arial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sz w:val="20"/>
      <w:szCs w:val="21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1"/>
    </w:rPr>
  </w:style>
  <w:style w:type="paragraph" w:styleId="Testopredefi">
    <w:name w:val="Testo predefi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-18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45:00Z</dcterms:created>
  <dc:creator>eramella</dc:creator>
  <dc:description/>
  <dc:language>en-US</dc:language>
  <cp:lastModifiedBy>Tecnico</cp:lastModifiedBy>
  <cp:lastPrinted>2012-10-16T11:49:00Z</cp:lastPrinted>
  <dcterms:modified xsi:type="dcterms:W3CDTF">2017-11-22T11:45:00Z</dcterms:modified>
  <cp:revision>2</cp:revision>
  <dc:subject/>
  <dc:title>Agg</dc:title>
</cp:coreProperties>
</file>