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AL COMUNE DI CONIOLO</w:t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RTELLO UNICO EDILIZI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2190750" cy="1101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7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69215</wp:posOffset>
                </wp:positionV>
                <wp:extent cx="241935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7pt;mso-wrap-distance-left:9.05pt;mso-wrap-distance-right:9.05pt;mso-wrap-distance-top:0pt;mso-wrap-distance-bottom:0pt;margin-top: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DOMANDA DI PERMESSO DI COSTRUIR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R TRIVELLAZIONE POZZO AD USO DOME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i sensi dell’Art. 56 L.R. 56/77 e L.R. 22/96 e ss.mm.ii.  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91"/>
      </w:tblGrid>
      <w:tr>
        <w:trPr/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9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 IVA    _</w:t>
            </w:r>
            <w:r>
              <w:rPr>
                <w:rFonts w:cs="Tahoma" w:ascii="Tahoma" w:hAnsi="Tahoma"/>
                <w:sz w:val="20"/>
                <w:szCs w:val="20"/>
              </w:rPr>
              <w:t xml:space="preserve"> | _ | _ | _ | _ | _ | _ | _ | _ | _ | _ |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  <w:vertAlign w:val="subscript"/>
        </w:rPr>
        <w:t xml:space="preserve">(1) </w:t>
      </w:r>
      <w:r>
        <w:rPr>
          <w:rFonts w:cs="Arial" w:ascii="Arial" w:hAnsi="Arial"/>
          <w:sz w:val="18"/>
          <w:szCs w:val="18"/>
        </w:rPr>
        <w:t>Proprietario o titolare di altro diritto reale o diritto personale compatibile con l’intervento da realizzare (es. usufruttuario, superficiario, altro negozio giuridico che conferisca la facoltà di presentare l’istanza di Permesso di costruire ecc.), ai sensi dell’art. 11, comma 1 del D.P.R. 380/01 e  ss.mm.ii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consapevole delle sanzioni penali previste in caso di dichiarazioni mendaci, formazione o uso di atti falsi, ai sensi dell’ art. 76 del DPR 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E S  E N T 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19"/>
        </w:rPr>
        <w:t>A norma della vigente legislazione in materia urbanistica ed edilizia, domanda di PERMESSO DI COSTRUIRE per TRIVELLAZIONE DI N. ___ POZZO/I AD USO DOMESTICO (</w:t>
      </w:r>
      <w:r>
        <w:rPr>
          <w:rFonts w:cs="Arial" w:ascii="Arial" w:hAnsi="Arial"/>
          <w:b/>
          <w:bCs/>
          <w:sz w:val="22"/>
          <w:szCs w:val="19"/>
          <w:u w:val="single"/>
        </w:rPr>
        <w:t>escluso uso potabile</w:t>
      </w:r>
      <w:r>
        <w:rPr>
          <w:rFonts w:cs="Arial" w:ascii="Arial" w:hAnsi="Arial"/>
          <w:b/>
          <w:bCs/>
          <w:sz w:val="22"/>
          <w:szCs w:val="19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91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CAZIONE INTERVENTO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’immobile ubicato in via ________________________ n. ________ piano  ______ ed identificato in mappa N.C.T. Catasto Terreni foglio _______ Mappale/i __________________________________  adibito ad uso ______________________________________________________</w:t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CAZIONE INTERVENTO</w:t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’immobile ubicato in via ________________________ n. ________ piano  ______ ed identificato in mappa N.C.T. Catasto Terreni foglio _______ Mappale/i __________________________________  adibito ad uso ______________________________________________________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CAZIONE INTERVENTO</w:t>
            </w:r>
          </w:p>
        </w:tc>
        <w:tc>
          <w:tcPr>
            <w:tcW w:w="9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’immobile ubicato in via ________________________ n. ________ piano  ______ ed identificato in mappa N.C.T. Catasto Terreni foglio _______ Mappale/i __________________________________  adibito ad uso 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19"/>
        </w:rPr>
      </w:pPr>
      <w:r>
        <w:rPr>
          <w:rFonts w:cs="Arial" w:ascii="Arial" w:hAnsi="Arial"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ARATTERISTICHE PRINCIPALI DEL POZZO SONO: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Profondità mt. _____________;</w:t>
      </w:r>
    </w:p>
    <w:p>
      <w:pPr>
        <w:pStyle w:val="Normal"/>
        <w:autoSpaceDE w:val="false"/>
        <w:spacing w:lineRule="auto" w:line="120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Diametro mm. _____________;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20"/>
          <w:szCs w:val="20"/>
        </w:rPr>
        <w:t>Portata massima lt/sec _______________ (max 2 lit/sec e 5.000 mc annui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8"/>
        </w:rPr>
        <w:t>DICHIARA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Che l’immobile oggetto dell’intervento: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20"/>
          <w:szCs w:val="20"/>
        </w:rPr>
        <w:t>non è soggetto ad alcun vincolo;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20"/>
          <w:szCs w:val="20"/>
        </w:rPr>
        <w:t>è soggetto al vincolo 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Che le opere da realizzare sono conformi agli strumenti urbanistici approvati e non sono in contrasto con quelli adottati ed al Regolamento Edilizio vigente e rispettano le norme di sicurezza ed igienico-sanitari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120"/>
        <w:jc w:val="center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lla presente i seguenti documenti: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getto esecutivo in triplice copia con indicazione dell’ubicazione del pozzo e delle distanze dai confini, fabbricati, debitamente firmato dalla proprietà, timbrato dal progettista;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pia del titolo di disponibilità dell’immobile (atto pubblico) o fotocopia carta d’identità;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cumentazione fotografica estesa dell’intorno ambientale;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lazione Tecnica del progettista;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chiarazione o progetto impianto a firma del professionista, ai sensi del D.M. 37/2008 qualora siano previsti sistemi di estrazione elettrici nonché dichiarazione per eventuali impianti idrici;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lazione geologica ai sensi D.M. 11/03/2008;</w:t>
      </w:r>
    </w:p>
    <w:p>
      <w:pPr>
        <w:pStyle w:val="Normal"/>
        <w:autoSpaceDE w:val="false"/>
        <w:spacing w:lineRule="auto" w:line="1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lazione idrogeologica con indicazione della stratigrafia del terreno e la quota di intercettazione della falda, verifica ambientale in relazione ad eventuali prosciugamenti di altri pozzi nelle immediate vicinanz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</w:rPr>
        <w:t>DICHIARA</w:t>
      </w:r>
      <w:r>
        <w:rPr>
          <w:rFonts w:cs="Arial" w:ascii="Arial" w:hAnsi="Arial"/>
          <w:b/>
          <w:smallCaps/>
          <w:sz w:val="28"/>
          <w:szCs w:val="28"/>
        </w:rPr>
        <w:t xml:space="preserve"> altresì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informato/i, ai sensi e per gli effetti di cui al D.Lgs. N. 196/2003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ata ________________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</w:t>
      </w:r>
      <w:r>
        <w:rPr>
          <w:rFonts w:cs="Arial" w:ascii="Arial" w:hAnsi="Arial"/>
          <w:sz w:val="20"/>
          <w:szCs w:val="21"/>
        </w:rPr>
        <w:t>IL/I DICHIARANTE/I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ISTA </w:t>
      </w:r>
      <w:r>
        <w:rPr>
          <w:rFonts w:cs="Arial" w:ascii="Arial" w:hAnsi="Arial"/>
          <w:sz w:val="18"/>
          <w:szCs w:val="18"/>
        </w:rPr>
        <w:t>(timbro e firm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ocumento d’identità dei firmatari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artografia relativa al Piano Regolatore Generale e tutti i modelli sono scaricabili dal sito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comune.coniolo.al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Il presente modello deve essere compilato in ogni sua parte e costituisce una traccia per le necessarie verifiche procedurali.</w:t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538" w:top="5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COMUNE DI CONIOLO – SPORTELLO UNICO DELL’EDILIZIA   </w:t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entury Gothic" w:hAnsi="Century Gothic" w:cs="Century Gothic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956" w:firstLine="708"/>
      <w:outlineLvl w:val="7"/>
    </w:pPr>
    <w:rPr>
      <w:b/>
      <w:bCs/>
      <w:sz w:val="2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19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cs="Century Gothic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niolo.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1:00Z</dcterms:created>
  <dc:creator>Ufficio Tecnico</dc:creator>
  <dc:description/>
  <cp:keywords/>
  <dc:language>en-US</dc:language>
  <cp:lastModifiedBy>Anagrafe</cp:lastModifiedBy>
  <cp:lastPrinted>2010-05-17T16:47:00Z</cp:lastPrinted>
  <dcterms:modified xsi:type="dcterms:W3CDTF">2012-12-07T09:14:00Z</dcterms:modified>
  <cp:revision>6</cp:revision>
  <dc:subject/>
  <dc:title>Pagina 1 di 4</dc:title>
</cp:coreProperties>
</file>