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PUBLICO PER TITOLI ED ESAMI PER LA COPERTURA A TEMPO PARZIALE PER N. 25 ORE SETTIMANALI ED INDETERMINATO DI NR. 1 POSTO “ ESECUTORE “AREA TECNICO MANUTENTIVA DI CATEGORIA B, POSIZIONE ECONOMICA B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UATORIA DEFINITIVA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495"/>
        <w:gridCol w:w="1559"/>
        <w:gridCol w:w="1134"/>
        <w:gridCol w:w="1134"/>
        <w:gridCol w:w="170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teorico-pra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or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LLI CORR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0/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MBROSIS RICCAR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0/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DANO MASSI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0/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LONI SER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0/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8:00Z</dcterms:created>
  <dc:creator>.</dc:creator>
  <dc:description/>
  <cp:keywords/>
  <dc:language>en-US</dc:language>
  <cp:lastModifiedBy>.</cp:lastModifiedBy>
  <cp:lastPrinted>2011-07-29T08:16:00Z</cp:lastPrinted>
  <dcterms:modified xsi:type="dcterms:W3CDTF">2011-09-06T15:48:00Z</dcterms:modified>
  <cp:revision>2</cp:revision>
  <dc:subject/>
  <dc:title>CONCORSO PUBLICO PER TITOLI ED ESAMI PER LA COPERTURA A TEMPO PARZIALE PER N</dc:title>
</cp:coreProperties>
</file>