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MUNE DI CONI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VINCIA DI ALESSAND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ERBALE DI 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  <w:t>22</w:t>
      </w:r>
      <w:r/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DETERMINAZIONE INDENNITA' AMMINISTRATORI.</w: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     </w: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     </w:t>
      </w:r>
      <w:r/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duemilaquattordici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diciott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marz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diciassett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trent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Sala  Riunion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urite le formalità prescritte dalla vigente legge Comunale e Provinciale, vennero per oggi convocati  i componenti di questa Giunta Comun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NOGLIO GIOVANNI - Sindaco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GLIA RICCARDO - Vice Sindaco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UTI RENZO - Assessore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ETTI VALERIO - Assesso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VAGNO REMO - Assesso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Presenti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Assenti: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’intervento e l’opera del Segretario Comunale Signora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DI MARIA DR. MARIA LUIS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a quale provvede alla redazione del presente verba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ndo legale il numero degli intervenuti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SPINOGLIO GIOVANNI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lla sua veste di Sindaco assume la presidenza  e dichiara aperta la seduta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l’art. 82, comma 1 del D. L.vo 267/2000, che stabilisce l’attribuzione di un’indennità di funzione, fissata con decreto di cui al comma 8 del citato art. 82, per il Sindaco e per i componenti degli organi esecutivi dei Comu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M. n. 119 del 4.4.2000, pubblicato sulla G.U. n.  110 del 13.5.2000, che prevede, tra l’altro, l’indennità del sindaco con popolazione fino a 1.000 abitanti nella misura di € 1.162,03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Verific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l comune ha una popolazione di 467 abita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l comune non versa in condizione di dissesto finanzi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la giunta risulta essere composta da n. 5 componenti, compreso il Sindaco e che le indennità attualmente corrisposte sono stabilite nelle seguenti misure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a) indennità Sindaco € 645,57 mensili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b) indennità vicesindaco € 174,30 mensili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c) indennità assessori € 116,20 mensili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(detti importi sono dimezzati per i lavoratori dipendenti non collocati in aspettativ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tali importi risultano inferiori rispetto alla misura minima fissata dal citato D.M. 119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la competenza a deliberare in materia di adeguamento delle indennità di funzione del sindaco e degli assessori spetta all’Organo Esecutivo dell’Ente, in base a quanto disposto dall’art. 82, comma 11, del D.Lgs n. 267/2000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confermare per l’anno 2014 gli importi corrisposti per l’anno 2013 come sopra evidenzi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 Lgs. 18.08.2000, n. 2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i i pareri favorevoli espressi dal Segretario Comunale,  in ordine alla regolarità tecnica  e contabile  ai sensi dell'art. 49 del D. Lgs 267/2000 e trascritti in calce al presente provvedimento per farne parte integrante e sostanzi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in forma pales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D  E  L  I  B  E  R 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remesse fanno parte integrante e sostanziale del presente provve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confermare, per l’anno 2014, le indennità mensili da corrisposte nell’anno 2014  al sindaco ed agli assessori, nelle misure seguenti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a) indennità sindaco € 645,57 mensili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b) indennità vicesindaco € 174,30 mensili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c) indennità assessori € 116,20 mensi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>Di dare atto: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  <w:szCs w:val="24"/>
        </w:rPr>
      </w:pPr>
      <w:r>
        <w:rPr>
          <w:rFonts w:eastAsia="MS Mincho;ＭＳ 明朝" w:cs="Arial" w:ascii="Arial" w:hAnsi="Arial"/>
          <w:sz w:val="22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he la spesa derivante dal presente provvedimento ed ammontante a  €. 14.667,21 viene imputata all'intervento 1010103 rif. Cap. 1001 del redigendo Bilancio per l’anno 2014.  Alla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pesa sopraindicata occorre aggiungere la spesa per IRAP, pari all' 8,50% della somma sopraindicata, ammontante a  €. 1.246,71, che viene imputata all'intervento 1010107rif cap. 1011 del Redigendo Bilancio 2014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he la spesa è da considerarsi automaticamente impegnata con l’approvazione del Bilancio di previsione, ai sensi dell’art. 183 2° comma lettera c) del D. Lgs. 267/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ssoggettare le indennità al trattamento fiscale per l’intero importo, ai sensi dell’art. 26, comma 1, lett. A) della legge n. 724/1994, con le aliquote corrispondenti agli scaglioni annui di reddito ragguagliabili al dato mensile.</w:t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E L I B E R A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ichiarare la presente deliberazione, con separata ed unanime votazione, immediatamente eseguibile, ai sensi dell’art. 134, comma 4, D.lg. 267/2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Il presente verbale previa lettura viene approvato e sottoscritto.</w:t>
        <w:br/>
        <w:t xml:space="preserve">                                           </w:t>
      </w:r>
    </w:p>
    <w:p>
      <w:pPr>
        <w:pStyle w:val="Normal"/>
        <w:ind w:right="-1" w:hanging="0"/>
        <w:rPr/>
      </w:pPr>
      <w:r>
        <w:rPr>
          <w:rFonts w:eastAsia="Arial"/>
          <w:szCs w:val="22"/>
        </w:rPr>
        <w:t xml:space="preserve">                                                      </w:t>
      </w:r>
      <w:r>
        <w:rPr>
          <w:szCs w:val="22"/>
        </w:rPr>
        <w:tab/>
        <w:tab/>
        <w:t xml:space="preserve">  </w:t>
      </w:r>
      <w:r>
        <w:rPr>
          <w:b/>
          <w:szCs w:val="22"/>
        </w:rPr>
        <w:t xml:space="preserve">  IL PRESIDENTE</w:t>
      </w:r>
    </w:p>
    <w:p>
      <w:pPr>
        <w:pStyle w:val="Normal"/>
        <w:ind w:right="-1" w:hanging="0"/>
        <w:rPr/>
      </w:pPr>
      <w:r>
        <w:rPr>
          <w:rFonts w:eastAsia="Arial"/>
          <w:b/>
          <w:szCs w:val="22"/>
        </w:rPr>
        <w:t xml:space="preserve">                                             </w:t>
      </w:r>
      <w:r>
        <w:rPr>
          <w:b/>
          <w:szCs w:val="22"/>
        </w:rPr>
        <w:tab/>
        <w:tab/>
        <w:t xml:space="preserve">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 xml:space="preserve">F.to 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</w:rPr>
        <w:t xml:space="preserve">  SPINOGLIO GIOVANNI</w:t>
      </w:r>
      <w:r>
        <w:rPr>
          <w:szCs w:val="22"/>
        </w:rPr>
        <w:br/>
        <w:t xml:space="preserve">                                           </w:t>
      </w:r>
    </w:p>
    <w:p>
      <w:pPr>
        <w:pStyle w:val="Normal"/>
        <w:ind w:right="-1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</w:t>
      </w:r>
    </w:p>
    <w:p>
      <w:pPr>
        <w:pStyle w:val="Normal"/>
        <w:ind w:right="-1" w:hanging="0"/>
        <w:rPr/>
      </w:pPr>
      <w:r>
        <w:rPr>
          <w:rFonts w:eastAsia="Arial"/>
          <w:szCs w:val="22"/>
        </w:rPr>
        <w:t xml:space="preserve">        </w:t>
      </w:r>
      <w:r>
        <w:rPr>
          <w:b/>
          <w:szCs w:val="22"/>
        </w:rPr>
        <w:t>IL SEGRETARIO   COMUNALE</w:t>
      </w:r>
    </w:p>
    <w:p>
      <w:pPr>
        <w:pStyle w:val="Normal"/>
        <w:ind w:right="-1" w:hanging="0"/>
        <w:rPr/>
      </w:pPr>
      <w:r>
        <w:rPr>
          <w:rFonts w:eastAsia="Arial"/>
          <w:b/>
          <w:szCs w:val="22"/>
        </w:rPr>
        <w:t xml:space="preserve">       </w:t>
      </w: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 xml:space="preserve">F.to 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</w:rPr>
        <w:t xml:space="preserve"> DI MARIA dr.ssa Maria Luisa</w:t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PARERE DEL SEGRETARIO COMUNALE  art. 49 del D.Lgs. n.267/2000.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szCs w:val="22"/>
        </w:rPr>
      </w:pPr>
      <w:r>
        <w:rPr>
          <w:szCs w:val="22"/>
        </w:rPr>
        <w:t>Provveduto all’istruttoria della pratica di deliberazione;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/>
      </w:pPr>
      <w:r>
        <w:rPr>
          <w:szCs w:val="22"/>
        </w:rPr>
        <w:t xml:space="preserve">Vista la regolarità </w:t>
      </w:r>
      <w:r>
        <w:rPr>
          <w:b/>
          <w:szCs w:val="22"/>
        </w:rPr>
        <w:t>tecnico-amministrativa</w:t>
      </w:r>
      <w:r>
        <w:rPr>
          <w:szCs w:val="22"/>
        </w:rPr>
        <w:t xml:space="preserve"> di competenza;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/>
      </w:pPr>
      <w:r>
        <w:rPr>
          <w:szCs w:val="22"/>
        </w:rPr>
        <w:t xml:space="preserve">Esprime </w:t>
      </w:r>
      <w:r>
        <w:rPr>
          <w:b/>
          <w:szCs w:val="22"/>
        </w:rPr>
        <w:t>parere favorevole</w:t>
      </w:r>
      <w:r>
        <w:rPr>
          <w:szCs w:val="22"/>
        </w:rPr>
        <w:t xml:space="preserve"> alla proposta di adozione del provvedimento deliberativo in quanto conforme alle norme di legge.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szCs w:val="22"/>
        </w:rPr>
      </w:pPr>
      <w:r>
        <w:rPr>
          <w:szCs w:val="22"/>
        </w:rPr>
        <w:t xml:space="preserve">Lì,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18/03/2014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</w:t>
      </w:r>
      <w:r>
        <w:rPr>
          <w:szCs w:val="22"/>
        </w:rPr>
        <w:t>IL SEGRETARIO   COMUNALE</w:t>
      </w:r>
    </w:p>
    <w:p>
      <w:pPr>
        <w:pStyle w:val="Normal"/>
        <w:ind w:right="-1" w:hanging="0"/>
        <w:rPr/>
      </w:pPr>
      <w:r>
        <w:rPr>
          <w:rFonts w:eastAsia="Arial"/>
          <w:szCs w:val="22"/>
        </w:rPr>
        <w:t xml:space="preserve">                                                                             </w:t>
      </w:r>
      <w:bookmarkStart w:id="0" w:name="TestoNascosto_1"/>
      <w:r>
        <w:rPr>
          <w:rFonts w:eastAsia="Arial"/>
          <w:szCs w:val="22"/>
        </w:rPr>
        <w:t xml:space="preserve">      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 xml:space="preserve">F.to 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bookmarkEnd w:id="0"/>
      <w:r>
        <w:rPr>
          <w:szCs w:val="22"/>
        </w:rPr>
        <w:t>DI MARIA dr.ssa Maria Luisa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PARERE CONTABILE art. 49 del D.Lgs. n.267/2000.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szCs w:val="22"/>
        </w:rPr>
      </w:pPr>
      <w:r>
        <w:rPr>
          <w:szCs w:val="22"/>
        </w:rPr>
        <w:t>Provveduto all’istruttoria della pratica di deliberazione;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/>
      </w:pPr>
      <w:r>
        <w:rPr>
          <w:szCs w:val="22"/>
        </w:rPr>
        <w:t xml:space="preserve">Vista la regolarità </w:t>
      </w:r>
      <w:r>
        <w:rPr>
          <w:b/>
          <w:szCs w:val="22"/>
        </w:rPr>
        <w:t>contabile</w:t>
      </w:r>
      <w:r>
        <w:rPr>
          <w:szCs w:val="22"/>
        </w:rPr>
        <w:t xml:space="preserve"> di competenza;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/>
      </w:pPr>
      <w:r>
        <w:rPr>
          <w:szCs w:val="22"/>
        </w:rPr>
        <w:t xml:space="preserve">Esprime </w:t>
      </w:r>
      <w:r>
        <w:rPr>
          <w:b/>
          <w:szCs w:val="22"/>
        </w:rPr>
        <w:t>parere favorevole</w:t>
      </w:r>
      <w:r>
        <w:rPr>
          <w:szCs w:val="22"/>
        </w:rPr>
        <w:t xml:space="preserve"> alla proposta di adozione del provvedimento deliberativo in quanto conforme alle norme di legge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Cs w:val="22"/>
        </w:rPr>
      </w:pPr>
      <w:r>
        <w:rPr>
          <w:szCs w:val="22"/>
        </w:rPr>
        <w:t xml:space="preserve">Li, </w:t>
      </w:r>
      <w:r>
        <w:fldChar w:fldCharType="begin">
          <w:ffData>
            <w:name w:val="Delibere_Data_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18/03/2014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>IL RESPONSABILE DEL SERVIZIO FINANZIARI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</w:r>
      <w:bookmarkStart w:id="1" w:name="TestoNascosto_7"/>
      <w:r>
        <w:rPr>
          <w:szCs w:val="22"/>
        </w:rPr>
        <w:t xml:space="preserve">      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 xml:space="preserve">F.to 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bookmarkEnd w:id="1"/>
      <w:r>
        <w:rPr>
          <w:szCs w:val="22"/>
        </w:rPr>
        <w:t xml:space="preserve"> DI MARIA Dr.ssa MARIA LUISA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b/>
          <w:b/>
          <w:vanish/>
          <w:szCs w:val="22"/>
        </w:rPr>
      </w:pPr>
      <w:r>
        <w:rPr>
          <w:b/>
          <w:vanish/>
          <w:szCs w:val="22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 xml:space="preserve">ESTREMI DI PUBBLICAZIONE  Pubblicazione  n. </w:t>
      </w:r>
      <w:r>
        <w:fldChar w:fldCharType="begin">
          <w:ffData>
            <w:name w:val="Delibere_Progr_P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101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jc w:val="both"/>
        <w:rPr>
          <w:szCs w:val="22"/>
        </w:rPr>
      </w:pPr>
      <w:r>
        <w:rPr>
          <w:szCs w:val="22"/>
        </w:rPr>
        <w:t>Copia della presente viene pubblicata per 15 giorni consecutivi nel sito web istituzionale di questo Comune  in data odierna.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jc w:val="both"/>
        <w:rPr>
          <w:rFonts w:ascii="Times New Roman" w:hAnsi="Times New Roman" w:cs="Times New Roman"/>
          <w:szCs w:val="22"/>
        </w:rPr>
      </w:pPr>
      <w:r>
        <w:rPr>
          <w:szCs w:val="22"/>
        </w:rPr>
        <w:t xml:space="preserve">Li,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31/03/2014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</w:t>
      </w:r>
      <w:r>
        <w:rPr>
          <w:szCs w:val="22"/>
        </w:rPr>
        <w:t>IL RESPONSABILE DEL SERVIZIO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 xml:space="preserve">F.to 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MARIALUISA MARTINETTI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cs="Arial"/>
          <w:sz w:val="20"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Copia conforme all’originale per uso amministrativo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cs="Arial"/>
          <w:sz w:val="20"/>
        </w:rPr>
      </w:pP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 xml:space="preserve">Li, 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nDelibere_Iniz_P_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31/03/2014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IL SEGRETARIO COMUNALE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DI MARIA Dr.ssa MARIA LUISA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sectPr>
      <w:type w:val="nextPage"/>
      <w:pgSz w:w="11906" w:h="16838"/>
      <w:pgMar w:left="851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04:00Z</dcterms:created>
  <dc:creator>.</dc:creator>
  <dc:description/>
  <cp:keywords/>
  <dc:language>en-US</dc:language>
  <cp:lastModifiedBy>.</cp:lastModifiedBy>
  <cp:lastPrinted>2014-03-31T18:02:00Z</cp:lastPrinted>
  <dcterms:modified xsi:type="dcterms:W3CDTF">2014-03-31T16:04:00Z</dcterms:modified>
  <cp:revision>2</cp:revision>
  <dc:subject/>
  <dc:title> </dc:title>
</cp:coreProperties>
</file>