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COP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CONIOLO                                                                         PROVINCIA DI ALESSANDRIA</w:t>
      </w:r>
    </w:p>
    <w:p>
      <w:pPr>
        <w:pStyle w:val="Normal"/>
        <w:pBdr/>
        <w:tabs>
          <w:tab w:val="clear" w:pos="708"/>
          <w:tab w:val="center" w:pos="9126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7"/>
        <w:tabs>
          <w:tab w:val="right" w:pos="6946" w:leader="none"/>
          <w:tab w:val="center" w:pos="8505" w:leader="none"/>
        </w:tabs>
        <w:rPr/>
      </w:pPr>
      <w:r>
        <w:rPr/>
        <w:t>VERBALE DI DELIBERAZIONE</w:t>
      </w:r>
    </w:p>
    <w:p>
      <w:pPr>
        <w:pStyle w:val="Heading6"/>
        <w:ind w:right="-2268" w:hanging="0"/>
        <w:jc w:val="left"/>
        <w:rPr/>
      </w:pPr>
      <w:r>
        <w:rPr/>
        <w:t xml:space="preserve">                             </w:t>
      </w:r>
      <w:r>
        <w:rPr/>
        <w:t>DELLA GIUNTA COMUNALE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N.  14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5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777" w:leader="none"/>
        </w:tabs>
        <w:spacing w:lineRule="exact" w:line="260"/>
        <w:ind w:left="1416" w:right="227" w:hanging="1190"/>
        <w:jc w:val="both"/>
        <w:rPr>
          <w:rFonts w:ascii="Courier New" w:hAnsi="Courier New" w:cs="Courier New"/>
          <w:b/>
          <w:b/>
          <w:sz w:val="24"/>
        </w:rPr>
      </w:pPr>
      <w:r>
        <w:rPr>
          <w:b/>
          <w:sz w:val="24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bCs/>
          <w:sz w:val="24"/>
          <w:szCs w:val="22"/>
        </w:rPr>
        <w:t>APPROVAZIONE RELAZIONE A CONSUNTIVO 2013 DEL PIANO    TRIENNALE PER L’INDIVIDUAZIONE DI MISURE FINALIZZATE                      ALLA RAZIONALIZZAZIONE DI ALCUNE SPESE DI                         FUNZIONAMENTO LEGGE 244/0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 DUEMILAQUATTORDICI  addì  VENTOTTO  del mese di  FEBBRAIO alle ore 18,30 nella sala  riunio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urite le formalità prescritte dalla vigente legge Comunale e Provinciale, vennero per oggi convocati  i componenti di questa Giunta Municip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409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.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GNOME  E  NO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ASSE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INOGLIO GIOVAN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LIA RICC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UTI  RENZ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ETTI VALE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AGNO RE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on l’intervento della dr.ssa DI MARIA MARIA LUISA – Segretar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iconosciuto legale il numero degli intervenuti  il sig. SPINOGLIO GIOVANNI  nella sua qualità di  Sindaco assume la Presidenza e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1774190</wp:posOffset>
                </wp:positionV>
                <wp:extent cx="5964555" cy="141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so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 con deliberazione G.C. n.8 del 04/02/2011 era stato adottato il Piano triennale 2011-2013 per l'individuazione di misure finalizzate alla razionalizzazione di alcune spese di funzionamento in esecuzione della Legge 244/2007 (Legge finanziaria 2008);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 tale piano era stato pubblicato all'Albo Pretorio del Comune  dal 09/02/2011;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 a norma dell'art. 2, comma 597 della citata Legge 244/07 i Comuni devono redigere una relazione a consuntivo di monitoraggio e verifica delle spese di funzionamento da trasmettere agli organi di controllo interno e alla sezione regionale della Corte dei Con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6pt;mso-wrap-distance-left:0pt;mso-wrap-distance-right:0pt;mso-wrap-distance-top:0pt;mso-wrap-distance-bottom:0pt;margin-top:13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so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 con deliberazione G.C. n.8 del 04/02/2011 era stato adottato il Piano triennale 2011-2013 per l'individuazione di misure finalizzate alla razionalizzazione di alcune spese di funzionamento in esecuzione della Legge 244/2007 (Legge finanziaria 2008);</w:t>
                      </w:r>
                    </w:p>
                    <w:p>
                      <w:pPr>
                        <w:pStyle w:val="Normal"/>
                        <w:spacing w:lineRule="exact" w:line="25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 tale piano era stato pubblicato all'Albo Pretorio del Comune  dal 09/02/2011;</w:t>
                      </w:r>
                    </w:p>
                    <w:p>
                      <w:pPr>
                        <w:pStyle w:val="Normal"/>
                        <w:spacing w:lineRule="exact" w:line="24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 a norma dell'art. 2, comma 597 della citata Legge 244/07 i Comuni devono redigere una relazione a consuntivo di monitoraggio e verifica delle spese di funzionamento da trasmettere agli organi di controllo interno e alla sezione regionale della Corte dei Con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ge">
                  <wp:posOffset>3298190</wp:posOffset>
                </wp:positionV>
                <wp:extent cx="5946140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to il Piano triennale 2011-2013 per l'individuazione di misure finalizzate alla razionalizzazione di alcune spese di funzionamento in esecuzione della Legge 244/2007 (Legge finanziaria 2008);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61pt;mso-wrap-distance-left:0pt;mso-wrap-distance-right:0pt;mso-wrap-distance-top:0pt;mso-wrap-distance-bottom:0pt;margin-top:259.7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sto il Piano triennale 2011-2013 per l'individuazione di misure finalizzate alla razionalizzazione di alcune spese di funzionamento in esecuzione della Legge 244/2007 (Legge finanziaria 2008);</w:t>
                      </w:r>
                    </w:p>
                    <w:p>
                      <w:pPr>
                        <w:pStyle w:val="Normal"/>
                        <w:spacing w:lineRule="exact" w:line="24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ge">
                  <wp:posOffset>3730625</wp:posOffset>
                </wp:positionV>
                <wp:extent cx="5967730" cy="1029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right="7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ta la relazione consuntiva 2013 del piano triennale delle razionalizzazioni delle misure strumentali, delle autovetture e dei beni immobili ad uso abitativo e di servizio, adottato con delibera G.C. n. 8 del 04/02//2011, depositata presso il fascicolo d'ufficio;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163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chiamato il D.Lvo 267/2000 recante il "Testo Unico delle leggi sull'ordinamento degli enti locali" e successive modificazion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1.1pt;mso-wrap-distance-left:0pt;mso-wrap-distance-right:0pt;mso-wrap-distance-top:0pt;mso-wrap-distance-bottom:0pt;margin-top:293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right="72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sta la relazione consuntiva 2013 del piano triennale delle razionalizzazioni delle misure strumentali, delle autovetture e dei beni immobili ad uso abitativo e di servizio, adottato con delibera G.C. n. 8 del 04/02//2011, depositata presso il fascicolo d'ufficio;</w:t>
                      </w:r>
                    </w:p>
                    <w:p>
                      <w:pPr>
                        <w:pStyle w:val="Normal"/>
                        <w:spacing w:lineRule="exact" w:line="273" w:before="163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chiamato il D.Lvo 267/2000 recante il "Testo Unico delle leggi sull'ordinamento degli enti locali" e successive modificazion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ge">
                  <wp:posOffset>4834255</wp:posOffset>
                </wp:positionV>
                <wp:extent cx="5943600" cy="7950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to il parere favorevole reso dal Responsabile del servizio finanziario sulla regolarità tecnica e contabile della proposta di deliberazione, ai sensi dell'art. 49 del D. Lgs. 18.08.2000 n. 267;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 unanimità di voti espressi nei modi e nelle forme di legge; 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.6pt;mso-wrap-distance-left:0pt;mso-wrap-distance-right:0pt;mso-wrap-distance-top:0pt;mso-wrap-distance-bottom:0pt;margin-top:380.6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sto il parere favorevole reso dal Responsabile del servizio finanziario sulla regolarità tecnica e contabile della proposta di deliberazione, ai sensi dell'art. 49 del D. Lgs. 18.08.2000 n. 267;</w:t>
                      </w:r>
                    </w:p>
                    <w:p>
                      <w:pPr>
                        <w:pStyle w:val="Normal"/>
                        <w:spacing w:lineRule="exact" w:line="24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d unanimità di voti espressi nei modi e nelle forme di legge; </w:t>
                      </w:r>
                    </w:p>
                    <w:p>
                      <w:pPr>
                        <w:pStyle w:val="Normal"/>
                        <w:spacing w:lineRule="exact" w:line="24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2320</wp:posOffset>
                </wp:positionH>
                <wp:positionV relativeFrom="page">
                  <wp:posOffset>5770245</wp:posOffset>
                </wp:positionV>
                <wp:extent cx="825500" cy="222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DEL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7.5pt;mso-wrap-distance-left:0pt;mso-wrap-distance-right:0pt;mso-wrap-distance-top:0pt;mso-wrap-distance-bottom:0pt;margin-top:454.3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DELIB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ge">
                  <wp:posOffset>6092825</wp:posOffset>
                </wp:positionV>
                <wp:extent cx="5943600" cy="670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/>
                              <w:ind w:right="7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 approvare l'allegata relazione a consuntivo per l'anno 2013 del Piano triennale 2011-2013 per l'individuazione di misure finalizzate alla razionalizzazione di alcune spese di funzionamento in esecuzione della Legge 244/2007 (Legge finanziaria 2008), redatta ai sensi del comma 597 della Legge 244/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.8pt;mso-wrap-distance-left:0pt;mso-wrap-distance-right:0pt;mso-wrap-distance-top:0pt;mso-wrap-distance-bottom:0pt;margin-top:479.7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5"/>
                        <w:ind w:right="72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 approvare l'allegata relazione a consuntivo per l'anno 2013 del Piano triennale 2011-2013 per l'individuazione di misure finalizzate alla razionalizzazione di alcune spese di funzionamento in esecuzione della Legge 244/2007 (Legge finanziaria 2008), redatta ai sensi del comma 597 della Legge 244/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6858000</wp:posOffset>
                </wp:positionV>
                <wp:extent cx="5946140" cy="374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 trasmettere la predetta relazione alla sezione regionale della Corte dei Conti e al Revisore del Co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9.5pt;mso-wrap-distance-left:0pt;mso-wrap-distance-right:0pt;mso-wrap-distance-top:0pt;mso-wrap-distance-bottom:0pt;margin-top:540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 trasmettere la predetta relazione alla sezione regionale della Corte dei Conti e al Revisore del Co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28670</wp:posOffset>
                </wp:positionH>
                <wp:positionV relativeFrom="page">
                  <wp:posOffset>7327265</wp:posOffset>
                </wp:positionV>
                <wp:extent cx="804545" cy="2101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6.55pt;mso-wrap-distance-left:0pt;mso-wrap-distance-right:0pt;mso-wrap-distance-top:0pt;mso-wrap-distance-bottom:0pt;margin-top:576.95pt;mso-position-vertical-relative:page;margin-left:2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IB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0890</wp:posOffset>
                </wp:positionH>
                <wp:positionV relativeFrom="page">
                  <wp:posOffset>7620000</wp:posOffset>
                </wp:positionV>
                <wp:extent cx="5928360" cy="10782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Di dichiarare la presente deliberazione, con separata ed unanime votazione, immediatamente eseguibile ai sensi dell'art. 134, comma 4, del D. L.vo 267/2000.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84.9pt;mso-wrap-distance-left:0pt;mso-wrap-distance-right:0pt;mso-wrap-distance-top:0pt;mso-wrap-distance-bottom:0pt;margin-top:600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Di dichiarare la presente deliberazione, con separata ed unanime votazione, immediatamente eseguibile ai sensi dell'art. 134, comma 4, del D. L.vo 267/2000.</w:t>
                      </w:r>
                    </w:p>
                    <w:p>
                      <w:pPr>
                        <w:pStyle w:val="Normal"/>
                        <w:spacing w:lineRule="exact" w:line="283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OMUNE DI CONIOLO</w:t>
      </w:r>
    </w:p>
    <w:p>
      <w:pPr>
        <w:pStyle w:val="Normal"/>
        <w:spacing w:before="240" w:after="0"/>
        <w:jc w:val="center"/>
        <w:rPr/>
      </w:pPr>
      <w:r>
        <w:rPr/>
        <w:t>PROVINCIA DI ALESSAND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205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  <w:t>PIANO TRIENNALE DI RAZIONALIZZAZIONE</w:t>
            </w:r>
          </w:p>
          <w:p>
            <w:pPr>
              <w:pStyle w:val="TextBody"/>
              <w:jc w:val="center"/>
              <w:rPr>
                <w:shadow/>
              </w:rPr>
            </w:pPr>
            <w:r>
              <w:rPr>
                <w:shadow/>
              </w:rPr>
              <w:t>DELLE DOTAZIONI STRUMENTALI,</w:t>
            </w:r>
          </w:p>
          <w:p>
            <w:pPr>
              <w:pStyle w:val="TextBody"/>
              <w:jc w:val="center"/>
              <w:rPr>
                <w:shadow/>
              </w:rPr>
            </w:pPr>
            <w:r>
              <w:rPr>
                <w:shadow/>
              </w:rPr>
              <w:t>DELLE AUTOVETTURE E DEI BENI IMMOBILI</w:t>
            </w:r>
          </w:p>
          <w:p>
            <w:pPr>
              <w:pStyle w:val="TextBody"/>
              <w:jc w:val="center"/>
              <w:rPr>
                <w:shadow/>
              </w:rPr>
            </w:pPr>
            <w:r>
              <w:rPr>
                <w:shadow/>
              </w:rPr>
              <w:t>AD USO ABITATIVO E DI SERVIZI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ELAZIONE CONSUNTIVA – ANNO 2013</w:t>
      </w:r>
    </w:p>
    <w:p>
      <w:pPr>
        <w:pStyle w:val="Normal"/>
        <w:jc w:val="center"/>
        <w:rPr/>
      </w:pPr>
      <w:r>
        <w:rPr/>
        <w:t>(art. 2, comma 597, Legge 24 dicembre 2007, n. 2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mune di CONIOLO con deliberazione G.C. n. 8 del 04/02/2011, esecutiva ai sensi di legge, il Consiglio Comunale ha approvato il Piano Triennale per l’individuazione di misure finalizzate alla razionalizzazione di alcune spese di funzionamento per gli esercizi 2011/2012/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orso degli anni  è stata svolta un’azione di informazione e di sensibilizzazione diretta al personale dell’ente in ordine ai contenuti e agli obiettivi del piano, finalizzato a condividerne i principi ispiratori e a illustrare i nuovi criteri di assegnazione e di utilizzo delle dotazioni strument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piano triennale succitato viene sottolineato che, avendo il Comune di CONIOLO un numero assai limitato di dotazioni informatiche  a corredo degli uffici , non vi è più margine per l'effettuazione di ulteriori economie in quanto da sempre l'Ente adotta tutti i criteri utili alla razionalizzazione di dette spe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ccorre comunque provvedere  ad analizzare gli obiettivi previsti nel P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 DOTAZIONI STRUMENTALI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TAZIONI INFORMATICH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el corso dell’anno 2013 a causa della loro vetustà  è stato sostituito un Gruppo di continuità per il server  in dotazione agli uffici poiché quello in uso non era riparabile.  Per l’acquisto del server e delle cassette di backup è stata spesa la somma di € 1.167,6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el corso dell’anno 2013 è stato altresì sostituito il Kit di sviluppo complete della fotocopiatrice</w:t>
      </w:r>
      <w:r>
        <w:rPr/>
        <w:t xml:space="preserve"> </w:t>
      </w:r>
      <w:r>
        <w:rPr>
          <w:sz w:val="24"/>
          <w:szCs w:val="24"/>
        </w:rPr>
        <w:t>SHARP AR5320   compreso di manodopera e installazione presso il Comune  per una spesa di €. 346,06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zione dell’Amministrazione comunale è stata diretta alla conservazione e manutenzione del patrimonio informatico esist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CLUSION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ono stati adottati tutti i criteri  atti al contenimento della spesa per dette dotazioni 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lteriori razionalizzazioni potrebbero penalizzare l'attività dell'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LEFONIA FISSA E MOBILE</w:t>
      </w:r>
    </w:p>
    <w:p>
      <w:pPr>
        <w:pStyle w:val="TextBody"/>
        <w:jc w:val="both"/>
        <w:rPr/>
      </w:pPr>
      <w:r>
        <w:rPr>
          <w:sz w:val="24"/>
          <w:szCs w:val="24"/>
        </w:rPr>
        <w:t>Il Comune di Coniolo è proprietario di n. 2 telefoni cellulari, di cui 1   in dotazione all’ addetto dell’Area Tecnico Manutentiva  il quale opera sul territorio e deve garantire la reperibilità ed un altro a disposizione degli uffici comunali e del Servizio di Protezione Civile del Comune di Coniolo che devono garantire anche essi la reperibilità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CLUSION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no stati adottati tutti i criteri  atti al contenimento della spesa per dette dotazio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teriori razionalizzazioni potrebbero penalizzare l'attività dell'Ente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UTOMEZZI DI SERVIZIO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l Comune non dispone di autovettura di servizi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L’Autocarro e la Mini Pala in dotazione del Servizio Tecnico Manutentivo non hanno subito variazio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MMOBILI AD USO ABITATIVO E DI SERVIZ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ono state intraprese tutte le iniziative tese  a conciliare il mantenimento in efficienza del patrimonio immobiliare con bassi costi di intervent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RESPONSABILE DEL SERVIZIO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F.to   Di Maria  dr.ssa Maria Luis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EVISORE DEL CO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.to  Elena  dr.ssa RICHETTA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Il presente verbale previa lettura viene approvato e sottoscritto.</w:t>
        <w:br/>
        <w:t xml:space="preserve">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</w:t>
      </w:r>
      <w:r>
        <w:rPr>
          <w:b/>
          <w:sz w:val="22"/>
        </w:rPr>
        <w:t xml:space="preserve">  </w:t>
      </w:r>
      <w:r>
        <w:rPr>
          <w:b/>
          <w:sz w:val="24"/>
        </w:rPr>
        <w:t>IL PRESIDENTE</w:t>
      </w:r>
    </w:p>
    <w:p>
      <w:pPr>
        <w:pStyle w:val="Normal"/>
        <w:ind w:right="-1" w:hanging="0"/>
        <w:rPr>
          <w:sz w:val="22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F.TO    SPINOGLIO GIOVANNI</w:t>
      </w:r>
      <w:r>
        <w:rPr>
          <w:sz w:val="22"/>
        </w:rPr>
        <w:br/>
        <w:t xml:space="preserve">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br/>
        <w:t xml:space="preserve">                                             </w:t>
      </w:r>
      <w:r>
        <w:rPr>
          <w:b/>
          <w:sz w:val="22"/>
        </w:rPr>
        <w:t xml:space="preserve">                                                </w:t>
      </w:r>
      <w:r>
        <w:rPr>
          <w:b/>
          <w:sz w:val="24"/>
        </w:rPr>
        <w:t>IL SEGRETARIO   COMUNALE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F.TO     DI MARIA DR.SSA MARIA LUISA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Copia conforme all’originale per uso amministrativo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Coniolo, lì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L SEGRETARIO COMUNALE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I MARIA DR.SSA MARIA LUISA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>PARERE DEL SEGRETARIO COMUNALE  art. 49 D.Lgs. 18.08.2000 n.267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 w:val="24"/>
        </w:rPr>
      </w:pPr>
      <w:r>
        <w:rPr>
          <w:sz w:val="24"/>
        </w:rPr>
        <w:t>Provveduto all’istruttoria della pratica di deliberazione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 w:val="24"/>
        </w:rPr>
      </w:pPr>
      <w:r>
        <w:rPr>
          <w:sz w:val="24"/>
        </w:rPr>
        <w:t>Visti i pareri dei responsabili dei servizi interessati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>
          <w:sz w:val="24"/>
        </w:rPr>
        <w:t>Vista la regolarità tecnico-contabile   per quanto di competenza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jc w:val="both"/>
        <w:rPr/>
      </w:pPr>
      <w:r>
        <w:rPr>
          <w:sz w:val="24"/>
        </w:rPr>
        <w:t xml:space="preserve">ESPRIME PARERE </w:t>
      </w:r>
      <w:r>
        <w:rPr>
          <w:b/>
          <w:sz w:val="24"/>
        </w:rPr>
        <w:t xml:space="preserve">FAVOREVOLE   </w:t>
      </w:r>
      <w:r>
        <w:rPr>
          <w:sz w:val="24"/>
        </w:rPr>
        <w:t>alla proposta di adozione del provvedimento deliberativo in quanto conforme alle norme di legge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 w:val="24"/>
        </w:rPr>
      </w:pPr>
      <w:r>
        <w:rPr>
          <w:sz w:val="24"/>
        </w:rPr>
        <w:t xml:space="preserve">Lì,   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L SEGRETARIO   COMUNALE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F.TO    DI MARIA dr.ssa MARIA LUISA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>ESTREMI DI PUBBLICAZIONE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Pubblicazione  n. 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 w:val="24"/>
        </w:rPr>
      </w:pPr>
      <w:r>
        <w:rPr>
          <w:sz w:val="24"/>
        </w:rPr>
        <w:t>Copia della presente viene pubblicata nel sito web istituzionale di questo Comune  in data odierna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/>
        <w:t xml:space="preserve">                                                                                       </w:t>
      </w:r>
      <w:r>
        <w:rPr/>
        <w:t>IL RESPONSABILE DEL SERVIZIO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/>
        <w:t xml:space="preserve">                                                                                    </w:t>
      </w:r>
      <w:r>
        <w:rPr/>
        <w:t>F.TO     MARIALUISA MARTINETTI</w:t>
      </w:r>
    </w:p>
    <w:sectPr>
      <w:type w:val="nextPage"/>
      <w:pgSz w:w="11906" w:h="16838"/>
      <w:pgMar w:left="1134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68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tabs>
        <w:tab w:val="clear" w:pos="708"/>
        <w:tab w:val="center" w:pos="8505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2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6" w:hanging="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sz w:val="22"/>
    </w:rPr>
  </w:style>
  <w:style w:type="paragraph" w:styleId="Corpodeltesto3">
    <w:name w:val="Corpo del testo 3"/>
    <w:basedOn w:val="Normal"/>
    <w:qFormat/>
    <w:pPr>
      <w:ind w:right="3968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0:00Z</dcterms:created>
  <dc:creator>Utente Olidata</dc:creator>
  <dc:description/>
  <cp:keywords/>
  <dc:language>en-US</dc:language>
  <cp:lastModifiedBy>.</cp:lastModifiedBy>
  <cp:lastPrinted>2014-03-03T13:41:00Z</cp:lastPrinted>
  <dcterms:modified xsi:type="dcterms:W3CDTF">2014-03-03T12:41:00Z</dcterms:modified>
  <cp:revision>3</cp:revision>
  <dc:subject/>
  <dc:title>GM 13-99</dc:title>
</cp:coreProperties>
</file>