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magine 1" descr="LOGOS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S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bCs/>
          <w:i/>
          <w:i/>
          <w:iCs/>
          <w:sz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magine 2" descr="LOGOD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D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  <w:lang w:val="en-GB"/>
        </w:rPr>
        <w:t xml:space="preserve">C.A.P. 15030 – TEL. </w:t>
      </w:r>
      <w:r>
        <w:rPr>
          <w:i/>
          <w:iCs/>
          <w:sz w:val="16"/>
        </w:rPr>
        <w:t>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tturazione elettronica ai sensi del DM n. 55 del 03/04/2013. Comunicazione ai </w:t>
      </w:r>
    </w:p>
    <w:p>
      <w:pPr>
        <w:pStyle w:val="Normal"/>
        <w:rPr/>
      </w:pPr>
      <w:r>
        <w:rPr/>
        <w:t xml:space="preserve">                     </w:t>
      </w:r>
      <w:r>
        <w:rPr/>
        <w:t>fornitori del Comune di Coniolo del Codice Univoco Fatturazione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Il Decreto Ministeriale n. 55 del 3 aprile 2013, entrato in vigore il 6 giugno 2013, e il successivo art. 25 comma 1 del D.L. 66/2014 hanno fissato la decorrenza per gli Enti Locali degli obblighi di utilizzo della fatturazione elettronica nei rapporti economici con la Pubblica Amministrazione ai sensi della Legge 244/2007, art.1, commi da 209 a 214. </w:t>
      </w:r>
    </w:p>
    <w:p>
      <w:pPr>
        <w:pStyle w:val="Normal"/>
        <w:jc w:val="both"/>
        <w:rPr/>
      </w:pPr>
      <w:r>
        <w:rPr/>
        <w:t xml:space="preserve">In ottemperanza a tali disposizioni, questa Amministrazione, </w:t>
      </w:r>
      <w:r>
        <w:rPr>
          <w:b/>
        </w:rPr>
        <w:t>a decorrere dal 31 marzo 2015</w:t>
      </w:r>
      <w:r>
        <w:rPr/>
        <w:t xml:space="preserve">, non potrà più accettare fatture che non siano trasmesse in forma elettronica secondo il formato di cui all’allegato A “Formato della fattura elettronica” del citato DM n.55/2013. </w:t>
      </w:r>
    </w:p>
    <w:p>
      <w:pPr>
        <w:pStyle w:val="Normal"/>
        <w:jc w:val="both"/>
        <w:rPr/>
      </w:pPr>
      <w:r>
        <w:rPr/>
        <w:t>Pertanto la fattura cartacea non potrà più essere utilizzata ai fini del pagamento.</w:t>
      </w:r>
    </w:p>
    <w:p>
      <w:pPr>
        <w:pStyle w:val="Normal"/>
        <w:jc w:val="both"/>
        <w:rPr/>
      </w:pPr>
      <w:r>
        <w:rPr/>
        <w:t xml:space="preserve">Per le finalità di cui sopra, l’articolo 3 comma 1 del citato DM n. 55/2013 prevede che l’Amministrazione individui i propri Uffici deputati alla ricezione delle fatture elettroniche inserendoli nell’Indice delle Pubbliche Amministrazioni (IPA), che provvede a rilasciare per ognuno di essi un Codice Univoco Ufficio secondo le modalità di cui all’allegato D “Codici Ufficio”. </w:t>
      </w:r>
    </w:p>
    <w:p>
      <w:pPr>
        <w:pStyle w:val="Normal"/>
        <w:jc w:val="both"/>
        <w:rPr/>
      </w:pPr>
      <w:r>
        <w:rPr/>
        <w:t>Inoltre ai sensi dell’art. 25 del Decreto legge n. 66/2014, al fine di garantire l’effettiva tracciabilità del pagamento da parte delle Pubbliche Amministrazioni,  le fatture elettroniche emesse verso le PA devono riportar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odice identificativo di gara (CIG), tranne i casi di esclusione dall’obbligo di tracciabilità di cui alla Legge n. 136 del 13 agosto 2010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odice unico di progetto (cup), in caso di fatture relative a opere pubbliche.</w:t>
      </w:r>
    </w:p>
    <w:p>
      <w:pPr>
        <w:pStyle w:val="Normal"/>
        <w:jc w:val="both"/>
        <w:rPr/>
      </w:pPr>
      <w:r>
        <w:rPr/>
        <w:t xml:space="preserve">Pertanto questa Amministrazione non potrà provvedere al pagamento delle fatture elettroniche che non riportino i codici CIG e CUP, quest’ultimo ove previsto. </w:t>
      </w:r>
    </w:p>
    <w:p>
      <w:pPr>
        <w:pStyle w:val="Normal"/>
        <w:jc w:val="both"/>
        <w:rPr/>
      </w:pPr>
      <w:r>
        <w:rPr/>
        <w:t xml:space="preserve">Il Codice Univoco Ufficio è un’informazione obbligatoria della fattura elettronica e rappresenta l’identificativo univoco che consente al Sistema di Interscambio (SdI), gestito dall’Agenzia delle entrate, di recapitare correttamente la fattura elettronica all’ufficio destinatario. </w:t>
      </w:r>
    </w:p>
    <w:p>
      <w:pPr>
        <w:pStyle w:val="Normal"/>
        <w:jc w:val="both"/>
        <w:rPr/>
      </w:pPr>
      <w:r>
        <w:rPr/>
        <w:t>L’informazione relativa al Codice Univoco Ufficio deve essere inserita nella fattura elettronica in corrispondenza dell’elemento del tracciato 1.1.4 denominato “Codice Destinatario”.</w:t>
      </w:r>
    </w:p>
    <w:p>
      <w:pPr>
        <w:pStyle w:val="Normal"/>
        <w:jc w:val="both"/>
        <w:rPr/>
      </w:pPr>
      <w:r>
        <w:rPr/>
        <w:t xml:space="preserve">A completamento del quadro regolamentare, si segnala che l’allegato B “Regole tecniche” al citato DM 55/2013, contiene le modalità di emissione e trasmissione della fattura elettronica alla Pubblica amministrazione per mezzo dello SdI, mentre l’allegato C “Linee guida” del medesimo decreto, riguarda le operazioni per la gestione dell’intero processo di fatturazione. </w:t>
      </w:r>
    </w:p>
    <w:p>
      <w:pPr>
        <w:pStyle w:val="Normal"/>
        <w:rPr/>
      </w:pPr>
      <w:r>
        <w:rPr/>
        <w:t xml:space="preserve">Quanto sopra premesso, si comunicano i Codici Univoci Ufficio ai quali dovranno essere indirizzate a far data dal </w:t>
      </w:r>
      <w:r>
        <w:rPr>
          <w:b/>
        </w:rPr>
        <w:t xml:space="preserve">31 marzo 2015 </w:t>
      </w:r>
      <w:r>
        <w:rPr/>
        <w:t>le fatture elettroniche per ciascun contratto in ess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UNIVOCO UFFICIO:  UFGEP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ff.:                                           UF_eFattura 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invita pertanto, ad attivarsi per la predisposizione e la trasmissione della fattura elettronica obbligatoria a far data dal 31/03/2015. (Inoltre per quanto di proprio interesse, si invita a verificare le “Specifiche operative per l’identificazione degli uffici destinatari di fattura elettronica” pubblicate sul sito web: </w:t>
      </w:r>
      <w:hyperlink r:id="rId4">
        <w:r>
          <w:rPr>
            <w:rStyle w:val="InternetLink"/>
          </w:rPr>
          <w:t>www.indicepa.gov.it</w:t>
        </w:r>
      </w:hyperlink>
      <w:r>
        <w:rPr/>
        <w:t xml:space="preserve">  e la documentazione sulla predisposizione e trasmissione della fattura elettronica al Sistema di Interscambio disponibile sul sito web: </w:t>
      </w:r>
      <w:hyperlink r:id="rId5">
        <w:r>
          <w:rPr>
            <w:rStyle w:val="InternetLink"/>
          </w:rPr>
          <w:t>www.fatturapa.gov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Il Responsabile della Fatturazione Elettronica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Rag. Marialuisa Martinett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3b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4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icepa.gov.it/" TargetMode="External"/><Relationship Id="rId5" Type="http://schemas.openxmlformats.org/officeDocument/2006/relationships/hyperlink" Target="http://www.fatturap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5</Words>
  <Characters>3512</Characters>
  <CharactersWithSpaces>4119</CharactersWithSpaces>
  <Paragraphs>8</Paragraphs>
  <Company>Comune di Coni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4:00Z</dcterms:created>
  <dc:creator>Demografici</dc:creator>
  <dc:description/>
  <dc:language>en-US</dc:language>
  <cp:lastModifiedBy>Demografici</cp:lastModifiedBy>
  <dcterms:modified xsi:type="dcterms:W3CDTF">2015-03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