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48"/>
        <w:gridCol w:w="1425"/>
        <w:gridCol w:w="1408"/>
        <w:gridCol w:w="1632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767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39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 ISTAT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14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66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138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8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"/>
        <w:gridCol w:w="3121"/>
        <w:gridCol w:w="29"/>
        <w:gridCol w:w="1373"/>
        <w:gridCol w:w="11"/>
        <w:gridCol w:w="3014"/>
      </w:tblGrid>
      <w:tr>
        <w:trPr>
          <w:trHeight w:val="69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03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delle analisi ambientali sulla qualità dei terreni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hiede indagini ambientali preventive sulla qualità dei terreni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35"/>
        <w:gridCol w:w="1420"/>
        <w:gridCol w:w="3028"/>
      </w:tblGrid>
      <w:tr>
        <w:trPr>
          <w:trHeight w:val="52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2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76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72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16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70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Alla SCIA deve essere allegata copia della ricevuta del versamento dell’importo di €. 60,00 per diritti  di segreteria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il versamento dovrà essere effettuato :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presso la tesoreria del Comune di Coniolo: Intesa SanPaolo – Agenzia di Pontestura, IBAN IT67 I030 6922 6001 0000 0306 62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Angeletti Marialaura</dc:creator>
  <dc:description/>
  <dc:language>en-US</dc:language>
  <cp:lastModifiedBy>Tecnico</cp:lastModifiedBy>
  <dcterms:modified xsi:type="dcterms:W3CDTF">2018-05-22T08:56:00Z</dcterms:modified>
  <cp:revision>2</cp:revision>
  <dc:subject/>
  <dc:title/>
</cp:coreProperties>
</file>