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Fac - simile Domanda di ammissione al Bando di concorso, da redigere in carta semplice per la copertura di n. 1 posto istruttore direttivo categoria D Amministrativo/contabi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firma del concorrente, apposta in calce alla domanda, </w:t>
      </w:r>
      <w:r>
        <w:rPr>
          <w:rFonts w:cs="Arial" w:ascii="Arial" w:hAnsi="Arial"/>
          <w:sz w:val="22"/>
          <w:szCs w:val="22"/>
          <w:u w:val="single"/>
        </w:rPr>
        <w:t>non deve essere autentic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sottoscrizione comporta l'esclusione dal concorso, tranne per le domande di partecipazione pervenute tramite PEC personale.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IOL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cagliotti Pierangel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almazio Birago  13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/>
      </w:pPr>
      <w:r>
        <w:rPr>
          <w:rFonts w:cs="Arial" w:ascii="Arial" w:hAnsi="Arial"/>
          <w:sz w:val="22"/>
          <w:szCs w:val="22"/>
        </w:rPr>
        <w:t>15030 CONIOLO 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4405"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ind w:left="0" w:right="0" w:hanging="0"/>
        <w:rPr/>
      </w:pPr>
      <w:r>
        <w:rPr>
          <w:sz w:val="22"/>
          <w:szCs w:val="22"/>
        </w:rPr>
        <w:tab/>
        <w:t>Il/La Sottoscritto/a (Cognome).…………………………………(Nome)……………………..……. chiede di essere ammesso/a a partecipare al concorso pubblico per esami per n. 1 posto di  Cat. D - con rapporto di lavoro a tempo indeterminato e a tempo pieno, addetto al Servizio amministrativo/finanziari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13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3187300281"/>
      <w:bookmarkStart w:id="1" w:name="__Fieldmark__0_3187300281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73" w:right="-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a ……………………....... (prov.………), Via ……………………….. n. ………… </w:t>
      </w:r>
      <w:r>
        <w:rPr>
          <w:rFonts w:cs="Arial" w:ascii="Arial" w:hAnsi="Arial"/>
          <w:sz w:val="22"/>
          <w:szCs w:val="22"/>
          <w:lang w:val="en-GB"/>
        </w:rPr>
        <w:t xml:space="preserve">C.A.P. ………… </w:t>
      </w:r>
      <w:r>
        <w:rPr>
          <w:rFonts w:cs="Arial" w:ascii="Arial" w:hAnsi="Arial"/>
          <w:sz w:val="22"/>
          <w:szCs w:val="22"/>
        </w:rPr>
        <w:t>TEL………/………………e-mail..........................p.e.c........................;</w:t>
      </w:r>
    </w:p>
    <w:p>
      <w:pPr>
        <w:pStyle w:val="Normal"/>
        <w:tabs>
          <w:tab w:val="clear" w:pos="720"/>
          <w:tab w:val="left" w:pos="4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14" w:right="-14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3187300281"/>
      <w:bookmarkStart w:id="3" w:name="__Fieldmark__1_3187300281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: (indicare lo stato civile, es. celibe, nubile, coniugato/a, vedovo/a divorziato/a, unito/a civilmente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73"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00" w:right="585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187300281"/>
      <w:bookmarkStart w:id="5" w:name="__Fieldmark__2_3187300281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numero dei figli: …………………………………………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14" w:right="-1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3187300281"/>
      <w:bookmarkStart w:id="7" w:name="__Fieldmark__3_3187300281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ittadino/a ………………………………………………………………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73" w:right="595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cittadino/a di stato membro U.E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right" w:pos="7939" w:leader="none"/>
          <w:tab w:val="left" w:pos="8640" w:leader="none"/>
        </w:tabs>
        <w:ind w:left="1005" w:right="1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o dei requisiti indicati al punto 2, lett. a) e b) dei requisiti di ammissione (specificare il requisito)</w:t>
      </w:r>
    </w:p>
    <w:p>
      <w:pPr>
        <w:pStyle w:val="Normal"/>
        <w:tabs>
          <w:tab w:val="clear" w:pos="720"/>
          <w:tab w:val="left" w:pos="955" w:leader="none"/>
          <w:tab w:val="left" w:pos="14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859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right" w:pos="7939" w:leader="none"/>
          <w:tab w:val="left" w:pos="8640" w:leader="none"/>
        </w:tabs>
        <w:ind w:left="750" w:right="-14" w:hanging="1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14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8" w:name="__Fieldmark__4_3187300281"/>
      <w:bookmarkStart w:id="9" w:name="__Fieldmark__4_3187300281"/>
      <w:bookmarkEnd w:id="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….………………………….; 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59" w:hanging="273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3187300281"/>
      <w:bookmarkStart w:id="11" w:name="__Fieldmark__5_3187300281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iscritto/a in nessuna lista elettorale o di esservi stato cancellato/a, per i seguenti motivi: ……………………………………………………………………………………………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85" w:hanging="27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2" w:name="__Fieldmark__6_3187300281"/>
      <w:bookmarkStart w:id="13" w:name="__Fieldmark__6_3187300281"/>
      <w:bookmarkEnd w:id="1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0" w:hanging="49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7_3187300281"/>
      <w:bookmarkStart w:id="15" w:name="__Fieldmark__7_3187300281"/>
      <w:bookmarkEnd w:id="1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/a destituito/a o dispensato/a dall'impiego presso una Pubblica Amministrazione per persistente insufficiente rendimento; </w:t>
      </w:r>
    </w:p>
    <w:p>
      <w:pPr>
        <w:pStyle w:val="Normal"/>
        <w:tabs>
          <w:tab w:val="clear" w:pos="720"/>
          <w:tab w:val="left" w:pos="255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28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6" w:name="__Fieldmark__8_3187300281"/>
      <w:bookmarkStart w:id="17" w:name="__Fieldmark__8_3187300281"/>
      <w:bookmarkEnd w:id="1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/a dichiarato/a decaduto/a da impiego statale, ai sensi dell'art. 127, primo comma, lettera d) del T.U. delle disposizioni concernenti lo Statuto degli Impiegati Civili dello Stato, approvato con D.P.R. 10 gennaio 1957 n.3;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" w:firstLine="28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8" w:name="__Fieldmark__9_3187300281"/>
      <w:bookmarkStart w:id="19" w:name="__Fieldmark__9_3187300281"/>
      <w:bookmarkEnd w:id="1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/a destituito/a dai pubblici uffici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5" w:hanging="28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0" w:name="__Fieldmark__10_3187300281"/>
      <w:bookmarkStart w:id="21" w:name="__Fieldmark__10_3187300281"/>
      <w:bookmarkEnd w:id="2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interdetto/a o sottoposto/a a misure che impediscono, ai sensi delle vigenti disposizioni in materia, la costituzione del rapporto d'impiego con la Pubblica Amministrazione;</w:t>
      </w:r>
    </w:p>
    <w:p>
      <w:pPr>
        <w:pStyle w:val="Normal"/>
        <w:tabs>
          <w:tab w:val="clear" w:pos="720"/>
          <w:tab w:val="left" w:pos="2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0" w:hanging="30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11_3187300281"/>
      <w:bookmarkStart w:id="23" w:name="__Fieldmark__11_3187300281"/>
      <w:bookmarkEnd w:id="2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. classe …………………………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5" w:right="-14" w:first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2" w:right="14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nno accademico ……………… e che il punteggio conseguito è di………………………………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5" w:firstLine="14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3187300281"/>
      <w:bookmarkStart w:id="25" w:name="__Fieldmark__12_3187300281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i titoli di studio conseguiti all’estero indicare equipollenza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32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5" w:right="-14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26" w:name="__Fieldmark__13_3187300281"/>
      <w:bookmarkStart w:id="27" w:name="__Fieldmark__13_3187300281"/>
      <w:bookmarkEnd w:id="27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osizione nei riguardi degli obblighi militari (richiesta solo per i candidati di sesso maschile nati anteriormente al 1986):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5"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4" w:hanging="375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4_3187300281"/>
      <w:bookmarkStart w:id="29" w:name="__Fieldmark__14_3187300281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fisicamente idoneo/a all’impiego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59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45" w:right="-14" w:hanging="345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5_3187300281"/>
      <w:bookmarkStart w:id="31" w:name="__Fieldmark__15_3187300281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er le persone portatrici di handicap) di aver necessità dei seguenti ausili nonché dei seguenti tempi aggiuntivi per sostenere le prove concorsuali: …………………………………………………………………………………………………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5" w:right="-14" w:hanging="39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16_3187300281"/>
      <w:bookmarkStart w:id="33" w:name="__Fieldmark__16_3187300281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a conoscenza che prima della stipulazione del contratto individuale di lavoro e prima dell’immissione in servizio verrà sottoposto/a ad accertamenti sanitari ai sensi del D. Lgs. 81/2008 e successive modificazioni ed integrazioni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right="-14" w:hanging="40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4" w:name="__Fieldmark__17_3187300281"/>
      <w:bookmarkStart w:id="35" w:name="__Fieldmark__17_3187300281"/>
      <w:bookmarkEnd w:id="3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39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18_3187300281"/>
      <w:bookmarkStart w:id="37" w:name="__Fieldmark__18_3187300281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onsapevole della veridicità delle dichiarazioni contenute nella domanda di ammissione al presente concors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5" w:right="-14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19_3187300281"/>
      <w:bookmarkStart w:id="39" w:name="__Fieldmark__19_3187300281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onsapevole che, ai sensi del D. Lgs. 30/06/2003 n. 196 e s.m.i. e del RGDP del 25/05/2018, i propri dati saranno raccolti dal Comune per le finalità di gestione del concors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"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375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0" w:name="__Fieldmark__20_3187300281"/>
      <w:bookmarkStart w:id="41" w:name="__Fieldmark__20_3187300281"/>
      <w:bookmarkEnd w:id="4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diritto alla preferenza nella graduatoria, a parità di punteggio o a parità di punteggio e titolo di preferenza, per i seguenti motivi: (indicare i titoli che danno diritto all’applicazione delle preferenze ai sensi dell’art. 3 del Bando di concorso e dell’art. 5 D.P.R. 487/1994)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5" w:righ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90" w:right="-14" w:hanging="39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2" w:name="__Fieldmark__21_3187300281"/>
      <w:bookmarkStart w:id="43" w:name="__Fieldmark__21_3187300281"/>
      <w:bookmarkEnd w:id="4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leggere quale domicilio e recapito a cui far pervenire le comunicazioni relative al concorso (solo se diverso dalla residenz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" w:hanging="0"/>
        <w:rPr>
          <w:sz w:val="22"/>
          <w:szCs w:val="22"/>
        </w:rPr>
      </w:pPr>
      <w:r>
        <w:rPr>
          <w:sz w:val="22"/>
          <w:szCs w:val="22"/>
        </w:rPr>
        <w:t>Via……………………………………… n. ………… TEL…………/……………………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567"/>
        <w:rPr>
          <w:sz w:val="22"/>
          <w:szCs w:val="22"/>
        </w:rPr>
      </w:pPr>
      <w:r>
        <w:rPr>
          <w:sz w:val="22"/>
          <w:szCs w:val="22"/>
        </w:rPr>
        <w:t xml:space="preserve">Di allegare: 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autoSpaceDE w:val="false"/>
        <w:spacing w:before="57" w:after="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44" w:name="__Fieldmark__22_3187300281"/>
      <w:bookmarkStart w:id="45" w:name="__Fieldmark__22_3187300281"/>
      <w:bookmarkEnd w:id="45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Ricevuta del bonifico bancario dell'ammontare di € 10,00 in favore del Tesoriere Comunale Intesa San Paolo SPA - Casale Monferrato – Via Magnocavallo 23, Codice IBAN: </w:t>
      </w:r>
      <w:r>
        <w:rPr>
          <w:rFonts w:cs="Arial" w:ascii="Arial" w:hAnsi="Arial"/>
          <w:sz w:val="22"/>
          <w:szCs w:val="22"/>
        </w:rPr>
        <w:t>IT 67 I 03069226001 00000306625,</w:t>
      </w:r>
      <w:r>
        <w:rPr>
          <w:rFonts w:cs="Arial" w:ascii="Arial" w:hAnsi="Arial"/>
          <w:bCs/>
          <w:sz w:val="22"/>
          <w:szCs w:val="22"/>
        </w:rPr>
        <w:t xml:space="preserve"> riportando come causale: Tassa di Concorso n. 1 posto di Istruttore direttivo Amministrativo/contabile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autoSpaceDE w:val="false"/>
        <w:spacing w:before="57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9082" w:leader="none"/>
        </w:tabs>
        <w:autoSpaceDE w:val="false"/>
        <w:spacing w:before="57" w:after="57"/>
        <w:ind w:right="-1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46" w:name="__Fieldmark__23_3187300281"/>
      <w:bookmarkStart w:id="47" w:name="__Fieldmark__23_3187300281"/>
      <w:bookmarkEnd w:id="47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 se scaduto, contenente la dichiarazione prevista all’art. 45, comma 3, del D.P.R. 445/200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9082" w:leader="none"/>
        </w:tabs>
        <w:autoSpaceDE w:val="false"/>
        <w:spacing w:before="57" w:after="57"/>
        <w:ind w:righ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autoSpaceDE w:val="false"/>
        <w:spacing w:before="57" w:after="5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48" w:name="__Fieldmark__24_3187300281"/>
      <w:bookmarkStart w:id="49" w:name="__Fieldmark__24_3187300281"/>
      <w:bookmarkEnd w:id="49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tri documenti ritenuti utili)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autoSpaceDE w:val="false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a ………………………….…</w:t>
        <w:tab/>
      </w:r>
    </w:p>
    <w:p>
      <w:pPr>
        <w:pStyle w:val="Normal"/>
        <w:ind w:right="595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7200" w:leader="none"/>
          <w:tab w:val="right" w:pos="7939" w:leader="none"/>
          <w:tab w:val="left" w:pos="8640" w:leader="none"/>
        </w:tabs>
        <w:ind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335915" cy="1352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33591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bCs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bCs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bCs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bCs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bCs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bCs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bCs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bCs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Times New Roman"/>
      <w:sz w:val="18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sz w:val="18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Wingdings"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Arial" w:hAnsi="Arial" w:cs="Arial"/>
      <w:bCs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sz w:val="18"/>
      <w:szCs w:val="2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sz w:val="18"/>
      <w:szCs w:val="2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sz w:val="18"/>
      <w:szCs w:val="23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1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8"/>
      <w:szCs w:val="23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/>
      <w:sz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18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Arial" w:hAnsi="Arial" w:cs="Arial"/>
      <w:sz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1">
    <w:name w:val="Rientro 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CED</dc:creator>
  <dc:description/>
  <dc:language>en-US</dc:language>
  <cp:lastModifiedBy>Demografici</cp:lastModifiedBy>
  <cp:lastPrinted>2019-05-09T15:03:00Z</cp:lastPrinted>
  <dcterms:modified xsi:type="dcterms:W3CDTF">2019-10-17T10:00:00Z</dcterms:modified>
  <cp:revision>2</cp:revision>
  <dc:subject/>
  <dc:title>Parere delibera senza copertura finanziaria</dc:title>
</cp:coreProperties>
</file>