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8" w:leader="none"/>
        </w:tabs>
        <w:rPr>
          <w:sz w:val="16"/>
        </w:rPr>
      </w:pPr>
      <w:r>
        <w:rPr>
          <w:sz w:val="16"/>
        </w:rPr>
        <w:t>REGIONE PIEMONTE</w:t>
        <w:tab/>
        <w:t>PROVINCIA DI ALESSANDRIA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1760</wp:posOffset>
            </wp:positionV>
            <wp:extent cx="69024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4680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57800</wp:posOffset>
            </wp:positionH>
            <wp:positionV relativeFrom="paragraph">
              <wp:posOffset>50800</wp:posOffset>
            </wp:positionV>
            <wp:extent cx="909320" cy="501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ab/>
      </w:r>
      <w:r>
        <w:rPr>
          <w:b/>
          <w:bCs/>
          <w:i/>
          <w:iCs/>
          <w:sz w:val="56"/>
        </w:rPr>
        <w:t>COMUNE DI CONIOLO</w:t>
      </w:r>
    </w:p>
    <w:p>
      <w:pPr>
        <w:pStyle w:val="Normal"/>
        <w:tabs>
          <w:tab w:val="clear" w:pos="709"/>
          <w:tab w:val="center" w:pos="4680" w:leader="none"/>
        </w:tabs>
        <w:rPr/>
      </w:pPr>
      <w:r>
        <w:rPr>
          <w:b/>
          <w:bCs/>
          <w:i/>
          <w:iCs/>
          <w:sz w:val="56"/>
        </w:rPr>
        <w:tab/>
      </w:r>
      <w:r>
        <w:rPr>
          <w:i/>
          <w:iCs/>
          <w:sz w:val="16"/>
        </w:rPr>
        <w:t>C.A.P. 15030 – TEL. (0142) 40.84.23 – FAX (0142) 40.83.83 – P.IVA 00449070069</w:t>
      </w:r>
      <w:r>
        <w:rPr>
          <w:sz w:val="40"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ECRETO N. 5  DEL  05/06/2014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OGGETTO: NOMINA: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responsabile dei servizi tecnici comunali, dello Sportello Unico per l’Edilizia, dello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Sportello Unico per le Attività Produttive ;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responsabile della predisposizione del programma triennale delle opere pubbliche; 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INDACO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PREMESSO che con proprio decreto n. 1 del  era stato nominato il Segeretario Comunale          responsabile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dei servizi tecnici comunali, dello Sportello Unico per l’Edilizia, dello                      Sportello Unico per le Attività Produttive ;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responsabile della predisposizione del programma triennale delle opere pubbliche nonchè del personale e del servizio finanziario; 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TE le recenti dispositive normative introdotte dal D.L. 174/2012 e dalla Legge 190 del 06/11/2012 che vedono nel Segretario Comunale l’organi preposto al controllo interno sulla  regolarità amministrativa dei provvedimenti emessi dall’Ente local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UTATA l’opportunità di evitare la concentrazione di controllato e di controllore nella stessa figura del Segretario Comunale rilevato che nell’attuale dotazione organica del Comune di Coniolo è in servizio nell’area tecnica un dipendente di cat, D con un anzianità di servizio di dodici ann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 il dipendente sig. BIROCCO LUIGI ha acquisito le competenze e le professionalità necessarie per assumere la responsabilità dell’Ufficio Tecnico Comunal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VISTO</w:t>
      </w:r>
      <w:r>
        <w:rPr>
          <w:rFonts w:cs="Arial" w:ascii="Arial" w:hAnsi="Arial"/>
          <w:sz w:val="22"/>
          <w:szCs w:val="22"/>
        </w:rPr>
        <w:t xml:space="preserve"> il vigente Regolamento degli Uffici e Servizi, ed in particolare l’assesto della struttura organizzativa dell’Ente, approvato con Deliberazione di G.C. n. 72 del 05/09/1998, esecutiva ai sensi di legg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VISTA</w:t>
      </w:r>
      <w:r>
        <w:rPr>
          <w:rFonts w:cs="Arial" w:ascii="Arial" w:hAnsi="Arial"/>
          <w:sz w:val="22"/>
          <w:szCs w:val="22"/>
        </w:rPr>
        <w:t xml:space="preserve"> altresì la Deliberazione di C.C. n. 20 in data 17/12/2010, esecutiva ai sensi di legge, concernente l’individuazione dei criteri generali per la formulazione del Regolamento di Organizzazione degli Uffici e dei Servizi;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QUANTO</w:t>
      </w:r>
      <w:r>
        <w:rPr>
          <w:rFonts w:cs="Arial" w:ascii="Arial" w:hAnsi="Arial"/>
          <w:sz w:val="22"/>
          <w:szCs w:val="22"/>
        </w:rPr>
        <w:t xml:space="preserve"> sopra premesso, riscontrato, valutato e motivato;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VISTO</w:t>
      </w:r>
      <w:r>
        <w:rPr>
          <w:rFonts w:cs="Arial" w:ascii="Arial" w:hAnsi="Arial"/>
          <w:sz w:val="22"/>
          <w:szCs w:val="22"/>
        </w:rPr>
        <w:t xml:space="preserve"> l’art. 50, comma 10 del D.Lgs. n.267/2000 che attribuisce al Sindaco la nomina del Responsabile degli uffici e dei servizi;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VISTI</w:t>
      </w:r>
      <w:r>
        <w:rPr>
          <w:rFonts w:cs="Arial" w:ascii="Arial" w:hAnsi="Arial"/>
          <w:sz w:val="22"/>
          <w:szCs w:val="22"/>
        </w:rPr>
        <w:t xml:space="preserve"> gli artt. 107 e seguenti del D.Lgs. n.267/2000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single"/>
        </w:rPr>
        <w:t>RITENUTO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di dover assegnare al sig. BIROCCO LUIGI la responsabilità per il Comune di Coniolo :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-  dei servizi tecnici comunali, dello Sportello Unico per l’Edilizia, dello Sportello  Unico per le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Attività Produttive ;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-  responsabile della predisposizione del programma triennale delle opere pubbliche;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color w:val="000000"/>
          <w:sz w:val="22"/>
          <w:szCs w:val="22"/>
          <w:highlight w:val="yellow"/>
        </w:rPr>
      </w:r>
    </w:p>
    <w:p>
      <w:pPr>
        <w:pStyle w:val="Heading3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D E C R E T A</w:t>
      </w:r>
    </w:p>
    <w:p>
      <w:pPr>
        <w:pStyle w:val="Normal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e premesse fatto parte integrante e sostanziale del presente provvediment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I NOMINARE, ai sensi dell’art. 12, comma 2° lett.D) del Regolamento Comunale sull’Ordinamento Generale degli Uffici e dei Servizi, il Sig. BIROCCO LUIGI dipendente di questo Comune cat. D  POSIZ. ECONOMICA D 1 quale: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- 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responsabile dei servizi tecnici comunali, dello Sportello Unico per l’Edilizia, dello Sportello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Unico per le Attività Produttive, ;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-  responsabile della predisposizione del programma triennale delle opere pubbliche;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TTRIBUIRE al suddetto funzionario i compiti e le funzioni di cui all’art.107 del D.Lgs. n.267/2000, nel rispetto delle normative di legge, secondo le modalità del Regolamento Comunale sull’Ordinamento Generale degli Uffici e dei Servizi;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 CONSEGNARE il presente provvedimento in copia all’interessato.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IL SINDACO</w:t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(AMICH VINCENZO)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                         </w:t>
      </w:r>
      <w:r>
        <w:rPr>
          <w:rFonts w:eastAsia="Arial" w:cs="Arial" w:ascii="Arial" w:hAnsi="Arial"/>
          <w:b w:val="false"/>
          <w:color w:val="000000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7850</wp:posOffset>
            </wp:positionH>
            <wp:positionV relativeFrom="paragraph">
              <wp:posOffset>6371590</wp:posOffset>
            </wp:positionV>
            <wp:extent cx="932815" cy="918210"/>
            <wp:effectExtent l="0" t="0" r="0" b="0"/>
            <wp:wrapNone/>
            <wp:docPr id="3" name="timb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imbr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7850</wp:posOffset>
            </wp:positionH>
            <wp:positionV relativeFrom="paragraph">
              <wp:posOffset>6371590</wp:posOffset>
            </wp:positionV>
            <wp:extent cx="932815" cy="918210"/>
            <wp:effectExtent l="0" t="0" r="0" b="0"/>
            <wp:wrapNone/>
            <wp:docPr id="4" name="timb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imbr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7850</wp:posOffset>
            </wp:positionH>
            <wp:positionV relativeFrom="paragraph">
              <wp:posOffset>6371590</wp:posOffset>
            </wp:positionV>
            <wp:extent cx="932815" cy="918210"/>
            <wp:effectExtent l="0" t="0" r="0" b="0"/>
            <wp:wrapNone/>
            <wp:docPr id="5" name="timb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imbr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47850</wp:posOffset>
            </wp:positionH>
            <wp:positionV relativeFrom="paragraph">
              <wp:posOffset>6371590</wp:posOffset>
            </wp:positionV>
            <wp:extent cx="932815" cy="918210"/>
            <wp:effectExtent l="0" t="0" r="0" b="0"/>
            <wp:wrapNone/>
            <wp:docPr id="6" name="timb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imbr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color w:val="000000"/>
          <w:sz w:val="22"/>
          <w:szCs w:val="22"/>
        </w:rPr>
        <w:tab/>
        <w:tab/>
      </w:r>
    </w:p>
    <w:sectPr>
      <w:footerReference w:type="default" r:id="rId8"/>
      <w:type w:val="nextPage"/>
      <w:pgSz w:w="11906" w:h="16838"/>
      <w:pgMar w:left="1276" w:right="1274" w:gutter="0" w:header="0" w:top="709" w:footer="720" w:bottom="113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</w:tabs>
      <w:ind w:firstLine="567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  <w:tab w:val="left" w:pos="2552" w:leader="none"/>
        <w:tab w:val="left" w:pos="6237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5:00Z</dcterms:created>
  <dc:creator>Siscom</dc:creator>
  <dc:description/>
  <dc:language>en-US</dc:language>
  <cp:lastModifiedBy>Demografici</cp:lastModifiedBy>
  <cp:lastPrinted>2014-08-04T09:45:00Z</cp:lastPrinted>
  <dcterms:modified xsi:type="dcterms:W3CDTF">2014-08-04T07:45:00Z</dcterms:modified>
  <cp:revision>2</cp:revision>
  <dc:subject/>
  <dc:title>Protocollo in Partenza</dc:title>
</cp:coreProperties>
</file>