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rPr>
          <w:sz w:val="16"/>
        </w:rPr>
      </w:pPr>
      <w:r>
        <w:rPr>
          <w:sz w:val="16"/>
        </w:rPr>
        <w:t>REGIONE PIEMONTE</w:t>
        <w:tab/>
        <w:t>PROVINCIA DI ALESSANDRI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6902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50800</wp:posOffset>
            </wp:positionV>
            <wp:extent cx="90932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ab/>
      </w:r>
      <w:r>
        <w:rPr>
          <w:b/>
          <w:bCs/>
          <w:i/>
          <w:iCs/>
          <w:sz w:val="56"/>
        </w:rPr>
        <w:t>COMUNE DI CONIOLO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>
          <w:b/>
          <w:bCs/>
          <w:i/>
          <w:iCs/>
          <w:sz w:val="56"/>
        </w:rPr>
        <w:tab/>
      </w:r>
      <w:r>
        <w:rPr>
          <w:i/>
          <w:iCs/>
          <w:sz w:val="16"/>
        </w:rPr>
        <w:t>C.A.P. 15030 – TEL. (0142) 40.84.23 – FAX (0142) 40.83.83 – P.IVA 00449070069</w:t>
      </w:r>
      <w:r>
        <w:rPr>
          <w:sz w:val="40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CRETO N. 3 DEL 05/06/2014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GGETTO: NOMINA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sz w:val="22"/>
          <w:szCs w:val="22"/>
        </w:rPr>
        <w:t xml:space="preserve">responsabile </w:t>
      </w:r>
      <w:r>
        <w:rPr>
          <w:rFonts w:cs="Arial" w:ascii="Arial" w:hAnsi="Arial"/>
          <w:b w:val="false"/>
          <w:color w:val="000000"/>
          <w:sz w:val="22"/>
          <w:szCs w:val="22"/>
        </w:rPr>
        <w:t>gestione del personale;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responsabile servizio finanziario;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ISTO</w:t>
      </w:r>
      <w:r>
        <w:rPr>
          <w:rFonts w:cs="Arial" w:ascii="Arial" w:hAnsi="Arial"/>
          <w:sz w:val="22"/>
          <w:szCs w:val="22"/>
        </w:rPr>
        <w:t xml:space="preserve"> il vigente Regolamento degli Uffici e Servizi, ed in particolare l’assesto della struttura organizzativa dell’Ente, approvato con Deliberazione di G.C. n. 72 del 05/09/1998, esecutiva ai sensi di legg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altresì la Deliberazione di C.C. n. 20 in data 17/12/2010, esecutiva ai sensi di legge, concernente l’individuazione dei criteri generali per la formulazione del Regolamento di Organizzazione degli Uffici e dei Servizi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ATO ATTO CH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l Comune di Coniolo è sprovvisto in pianta organica di figura professionale cui affidare le competenze concernenti i servizi indicati in oggetto, competenze che in passato sono sempre state gestite dal Segretario Comu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lla base del disposto dell’art. 26, comma 2°, lett.D) del Regolamento Comunale sull’Ordinamento Generale degli Uffici e dei Servizi, il Sindaco, in assenza di specifiche professionalità all’interno del Comune e con esclusione dei casi di cui alle lett.B) e C), può affidare le funzioni al Segretario Comunale, ai sensi e per gli effetti di cui all’art.97, COMMA 4°, LETT.D) DEL d.Lgs. n. 267/2000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TTESO</w:t>
      </w:r>
      <w:r>
        <w:rPr>
          <w:rFonts w:cs="Arial" w:ascii="Arial" w:hAnsi="Arial"/>
          <w:sz w:val="22"/>
          <w:szCs w:val="22"/>
        </w:rPr>
        <w:t xml:space="preserve"> che il presente provvedimento è indispensabile al fine di garantire da un lato il regolare funzionamento dei servizi istituzionali e dall’altro ad evitare il rischio di adottare atti di gestione da parte degli uffici suscettibili di annullamento in assenza di formale provvedimento di nomina da parte dell’organo competente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QUANTO</w:t>
      </w:r>
      <w:r>
        <w:rPr>
          <w:rFonts w:cs="Arial" w:ascii="Arial" w:hAnsi="Arial"/>
          <w:sz w:val="22"/>
          <w:szCs w:val="22"/>
        </w:rPr>
        <w:t xml:space="preserve"> sopra premesso, riscontrato, valutato e motivato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ISTO</w:t>
      </w:r>
      <w:r>
        <w:rPr>
          <w:rFonts w:cs="Arial" w:ascii="Arial" w:hAnsi="Arial"/>
          <w:sz w:val="22"/>
          <w:szCs w:val="22"/>
        </w:rPr>
        <w:t xml:space="preserve"> l’art. 50, comma 10 del D.Lgs. n.267/2000 che attribuisce al Sindaco la nomina del Responsabile degli uffici e dei servizi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107 e seguenti del D.Lgs. n.267/20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VIST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la deliberazione di CC n. 8 del 22/03/2013 di approvazione della convenzione tra i Comuni di Castelletto Merli, Coniolo, Odalengo Grande, Pontestura, Solonghello e Ticineto per gestire in forma associata il servizio di Segreteria comunale, con la quale è stata individuata come Segretario Comunale la dott.ssa Maria Luisa DI MARIA, a far data dal 1° aprile 2013;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VISTO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il provvedimento prefettizio n. 47 del 27/03/2013;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VISTO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il Decreto n. 1 del 29/03/2013 del Sindaco del Comune di Ticineto di nomina della dott.ssa Maria Luisa DI MARIA quale Segretario comunale titolare della segreteria convenzionata tra i Comuni di Ticineto, Odalengo Grande, Castelletto Merli, Pontestura, Coniolo e Solonghello;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RITENUTO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di dover assegnare alla dott.ssa Maria Luisa DI MARIA la responsabilità per il Comune di Coniolo 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-  della gestione del personale;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-  del servizio finanziario;  </w:t>
      </w:r>
    </w:p>
    <w:p>
      <w:pPr>
        <w:pStyle w:val="Heading"/>
        <w:ind w:left="6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Heading3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E C R E T A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 NOMINARE, ai sensi dell’art. 26, comma 2° lett.D) del Regolamento Comunale sull’Ordinamento Generale degli Uffici e dei Servizi, il Segretario Comunale dott.ssa Maria Luisa DI MARIA per il Comune di Coniolo qual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-  responsabile </w:t>
      </w:r>
      <w:r>
        <w:rPr>
          <w:rFonts w:cs="Arial" w:ascii="Arial" w:hAnsi="Arial"/>
          <w:b w:val="false"/>
          <w:color w:val="000000"/>
          <w:sz w:val="22"/>
          <w:szCs w:val="22"/>
        </w:rPr>
        <w:t>gestione del personale;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-  responsabile servizio finanziario; 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TTRIBUIRE al suddetto funzionario i compiti e le funzioni di cui all’art.107 del D.Lgs. n.267/2000, nel rispetto delle normative di legge, secondo le modalità del Regolamento Comunale sull’Ordinamento Generale degli Uffici e dei Servizi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CONSEGNARE il presente provvedimento in copia all’interessato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L SINDACO</w:t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(AMICH VINCENZO)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6371590</wp:posOffset>
            </wp:positionV>
            <wp:extent cx="932815" cy="918210"/>
            <wp:effectExtent l="0" t="0" r="0" b="0"/>
            <wp:wrapNone/>
            <wp:docPr id="3" name="ti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mb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6371590</wp:posOffset>
            </wp:positionV>
            <wp:extent cx="932815" cy="918210"/>
            <wp:effectExtent l="0" t="0" r="0" b="0"/>
            <wp:wrapNone/>
            <wp:docPr id="4" name="ti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mbr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7850</wp:posOffset>
            </wp:positionH>
            <wp:positionV relativeFrom="paragraph">
              <wp:posOffset>6371590</wp:posOffset>
            </wp:positionV>
            <wp:extent cx="932815" cy="918210"/>
            <wp:effectExtent l="0" t="0" r="0" b="0"/>
            <wp:wrapNone/>
            <wp:docPr id="5" name="ti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mbr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7850</wp:posOffset>
            </wp:positionH>
            <wp:positionV relativeFrom="paragraph">
              <wp:posOffset>6371590</wp:posOffset>
            </wp:positionV>
            <wp:extent cx="932815" cy="918210"/>
            <wp:effectExtent l="0" t="0" r="0" b="0"/>
            <wp:wrapNone/>
            <wp:docPr id="6" name="ti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mbr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</w:r>
    </w:p>
    <w:sectPr>
      <w:footerReference w:type="default" r:id="rId8"/>
      <w:type w:val="nextPage"/>
      <w:pgSz w:w="11906" w:h="16838"/>
      <w:pgMar w:left="1276" w:right="1274" w:gutter="0" w:header="0" w:top="709" w:footer="72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4:00Z</dcterms:created>
  <dc:creator>Siscom</dc:creator>
  <dc:description/>
  <cp:keywords/>
  <dc:language>en-US</dc:language>
  <cp:lastModifiedBy>Tecnico</cp:lastModifiedBy>
  <cp:lastPrinted>2014-08-04T09:46:00Z</cp:lastPrinted>
  <dcterms:modified xsi:type="dcterms:W3CDTF">2014-08-13T09:41:00Z</dcterms:modified>
  <cp:revision>4</cp:revision>
  <dc:subject/>
  <dc:title>Protocollo in Partenza</dc:title>
</cp:coreProperties>
</file>