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CONIOLO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Provincia di Alessandria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ECRETO N. 4-20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tribuzione delle funzioni di cui all’art. 109 del D.Lgs. del 18.08.2000 e s.m.i. alla dipendente comunale Rag. Martinetti Marialuisa Istruttore Direttivo Cat. D3 area Amministrativa.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" w:hanging="0"/>
        <w:rPr>
          <w:bCs/>
        </w:rPr>
      </w:pPr>
      <w:r>
        <w:rPr>
          <w:bCs/>
        </w:rPr>
        <w:t>IL SINDA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/>
      </w:pPr>
      <w:r>
        <w:rPr>
          <w:sz w:val="24"/>
        </w:rPr>
        <w:t>Premesso che in data 12 e 13 giugno si sono svolte in Coniolo le elezioni per la nomina del Sindaco e per il rinnovo del Consiglio Comunale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1"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Visti gli artt. 107 e 109 del D.Lgs. n. 267/2000 del 18.08.2000 e s.m.i.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1"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/>
      </w:pPr>
      <w:r>
        <w:rPr>
          <w:sz w:val="24"/>
        </w:rPr>
        <w:t>Visto il Regolamento sull’ordinamento degli uffici e dei servizi del Comune di Coniolo approvato con deliberazione di G.C. n. 72 del 05.09.1998, esecutivo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Rilevata la necessità di provvedere, ai sensi dell’art. 109 del D.Lgs. n. 267/2000 e s.m.i., all’attribuzione ai Responsabili dei Servizi delle funzioni di cui all’art. 107 del D.Lgs. 267/2000 e s.m.i.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Fatto presente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640" w:right="-73" w:hanging="360"/>
        <w:jc w:val="both"/>
        <w:rPr/>
      </w:pPr>
      <w:r>
        <w:rPr>
          <w:sz w:val="24"/>
        </w:rPr>
        <w:t>con decreto del Sindaco n. 03 in data odierna è stata attribuita al Segretario Comunale DR.SSA DI MARIA MARIA LUISA responsabile gestione del personale del comune di Coni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640" w:right="-73" w:hanging="360"/>
        <w:jc w:val="both"/>
        <w:rPr/>
      </w:pPr>
      <w:r>
        <w:rPr>
          <w:sz w:val="24"/>
        </w:rPr>
        <w:t>la pianta organica del Comune di Coniolo prevede le seguenti figure apicali attualmente ricoperte da personale in servizio: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640" w:right="-73" w:hanging="0"/>
        <w:jc w:val="both"/>
        <w:rPr/>
      </w:pPr>
      <w:r>
        <w:rPr>
          <w:sz w:val="24"/>
        </w:rPr>
        <w:t>n. 1 dipendente Cat. D3 Area Amministrativa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640" w:right="-73" w:hanging="0"/>
        <w:jc w:val="both"/>
        <w:rPr>
          <w:sz w:val="24"/>
        </w:rPr>
      </w:pPr>
      <w:r>
        <w:rPr>
          <w:sz w:val="24"/>
        </w:rPr>
        <w:t>n. 1 dipendente Cat. D1 Area tecnica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640"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Atteso che in base all’organizzazione degli uffici e dei servizi già in atto si ritiene opportuno addivenire all’attribuzione delle funzioni di cui all’art. 109 del D.Lgs. n. 267/2000 e s.m.i. ai responsabili dei servizi riservando al Segretario Comunale le funzioni residuali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1"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Rilevata la necessità di provvedere all’adozione di formali provvedimenti in merito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left="1"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Per quanto sopra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361" w:leader="none"/>
          <w:tab w:val="left" w:pos="7560" w:leader="none"/>
          <w:tab w:val="left" w:pos="7960" w:leader="none"/>
        </w:tabs>
        <w:ind w:left="361" w:right="-73" w:hanging="360"/>
        <w:jc w:val="both"/>
        <w:rPr>
          <w:sz w:val="24"/>
        </w:rPr>
      </w:pPr>
      <w:r>
        <w:rPr>
          <w:sz w:val="24"/>
        </w:rPr>
        <w:t>Visto l’art. 109 del T.U. del D.Lgs. 267/2000 che attribuisce al Sindaco la competenza alla nomina dei Responsabili dei Servizi;</w:t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  <w:tab w:val="left" w:pos="7560" w:leader="none"/>
          <w:tab w:val="left" w:pos="7960" w:leader="none"/>
        </w:tabs>
        <w:ind w:right="-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  <w:tab w:val="left" w:pos="7960" w:leader="none"/>
        </w:tabs>
        <w:ind w:right="-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CRETA </w:t>
      </w:r>
    </w:p>
    <w:p>
      <w:pPr>
        <w:pStyle w:val="Normal"/>
        <w:tabs>
          <w:tab w:val="clear" w:pos="708"/>
          <w:tab w:val="left" w:pos="7560" w:leader="none"/>
          <w:tab w:val="left" w:pos="7960" w:leader="none"/>
        </w:tabs>
        <w:ind w:right="-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60" w:leader="none"/>
        </w:tabs>
        <w:ind w:right="-73" w:hanging="0"/>
        <w:rPr>
          <w:bCs/>
          <w:sz w:val="28"/>
        </w:rPr>
      </w:pPr>
      <w:r>
        <w:rPr>
          <w:bCs/>
          <w:sz w:val="24"/>
          <w:szCs w:val="24"/>
        </w:rPr>
        <w:t>con decorrenza dalla data odierna:</w:t>
      </w:r>
    </w:p>
    <w:p>
      <w:pPr>
        <w:pStyle w:val="Normal"/>
        <w:tabs>
          <w:tab w:val="clear" w:pos="708"/>
          <w:tab w:val="left" w:pos="7560" w:leader="none"/>
          <w:tab w:val="left" w:pos="7960" w:leader="none"/>
        </w:tabs>
        <w:ind w:right="-7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73" w:hanging="284"/>
        <w:jc w:val="both"/>
        <w:rPr/>
      </w:pPr>
      <w:r>
        <w:rPr>
          <w:bCs/>
          <w:sz w:val="24"/>
        </w:rPr>
        <w:t>Alla dipendente comunale Rag. Martinetti Marialuisa Cat. D3 Area Amministrativa è affidata la responsabilità dei servizi amministrativi e tributari e relativi procedi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73" w:hanging="284"/>
        <w:jc w:val="both"/>
        <w:rPr/>
      </w:pPr>
      <w:r>
        <w:rPr>
          <w:bCs/>
          <w:sz w:val="24"/>
        </w:rPr>
        <w:t>Al predetto in possesso dei necessari requisiti e capacità professionali, vengono attribuite le seguenti funzioni di cui all’art. 107 del D.Lgs. n. 267/2000 e s.m.i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nell’ambito dei servizi sopra individuati alla dipendente spettano tutti i provvedimenti di autorizzazione, concessione od analoghi, il cui rilascio presupponga accertamenti e valutazioni, anche in natura discrezionale, nel rispetto di criteri predeterminati dalla legge, dai regolamenti e da atti generali di indirizz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le attestazioni, certificazioni, comunicazioni, diffide verbali ed ogni altro atto costituente manifestazione di giudizio e conoscenza nell’ambito dei servizi sopra individu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tutti i proventi di autorizzazioni, concessioni ed analoghi in materia di commercio, artigianato, agricoltura, fiere, turismo e agrituris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le autenticazioni di copie e le legalizzazioni di firme e fo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la stipulazione di contratti, anche in materia di appalti, in tutti i casi in cui il Segretario Comunale debba provvedere al rogito degli stess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la stipula delle convenzioni e simili inerenti i servizi di sua competen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predisposizione di ordinanze, deliberazioni e contra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adempimenti fiscali relativi all’I.V.A., emissione di ricevute e fattu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gestione completa dei seguenti tributi: imposta comunale sugli immobili, imposta sulla pubblicità, canone occupazione spazi ed aree pubbliche, diritti sulle pubbliche affissioni, tasse rifiuti solidi urba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right="-73" w:hanging="284"/>
        <w:jc w:val="both"/>
        <w:rPr>
          <w:bCs/>
          <w:sz w:val="24"/>
        </w:rPr>
      </w:pPr>
      <w:r>
        <w:rPr>
          <w:bCs/>
          <w:sz w:val="24"/>
        </w:rPr>
        <w:t>i pareri di cui all’art. 49 del D.Lgs. n. 267 del 18.08.2000 relativamente ai servizi di propria competenza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/>
      </w:pPr>
      <w:r>
        <w:rPr>
          <w:bCs/>
          <w:sz w:val="24"/>
        </w:rPr>
        <w:t>Viene altresì attribuito alla dipendente comunale Rag. Martinetti Marialuisa la gestione del servizio di economato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bCs/>
          <w:sz w:val="24"/>
        </w:rPr>
      </w:pPr>
      <w:r>
        <w:rPr>
          <w:bCs/>
          <w:sz w:val="24"/>
        </w:rPr>
        <w:t>Le competenze del Responsabile del Servizio sono determinate nel vigente Regolamento sull’ordinamento degli Uffici e dei Servizi;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/>
      </w:pPr>
      <w:r>
        <w:rPr>
          <w:bCs/>
          <w:sz w:val="24"/>
        </w:rPr>
        <w:t>Di dare atto che alla dipendente Rag. Martinetti Marialuisa viene altresì attribuita in qualità di Responsabile dei Servizi richiamati la retribuzione di posizione, così come concordata con le OO.SS. aziendali e territoriali nella misura di €. 9.046,16  annue oltre la tredicesima mensilità.</w:t>
      </w:r>
    </w:p>
    <w:p>
      <w:pPr>
        <w:pStyle w:val="Normal"/>
        <w:numPr>
          <w:ilvl w:val="0"/>
          <w:numId w:val="2"/>
        </w:numPr>
        <w:ind w:left="720" w:right="-73" w:hanging="294"/>
        <w:jc w:val="both"/>
        <w:rPr/>
      </w:pPr>
      <w:r>
        <w:rPr>
          <w:bCs/>
          <w:sz w:val="24"/>
        </w:rPr>
        <w:t>Dispone la notifica del presente provvedimento alla Rag. Martinetti Marialuisa ed al Segretario Comunale per quanto di competenza.</w:t>
      </w:r>
    </w:p>
    <w:p>
      <w:pPr>
        <w:pStyle w:val="Normal"/>
        <w:ind w:right="-7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73" w:firstLine="284"/>
        <w:jc w:val="both"/>
        <w:rPr>
          <w:bCs/>
          <w:sz w:val="24"/>
        </w:rPr>
      </w:pPr>
      <w:r>
        <w:rPr>
          <w:bCs/>
          <w:sz w:val="24"/>
        </w:rPr>
        <w:t>Coniolo, 05 giugno 20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sz w:val="24"/>
        </w:rPr>
        <w:t>IL SINDACO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2"/>
          <w:szCs w:val="22"/>
        </w:rPr>
      </w:pPr>
      <w:r>
        <w:rPr>
          <w:sz w:val="24"/>
        </w:rPr>
        <w:tab/>
      </w:r>
      <w:r>
        <w:rPr>
          <w:i/>
          <w:sz w:val="22"/>
          <w:szCs w:val="22"/>
        </w:rPr>
        <w:t>(AMICH VINCENZO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94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52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56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  <w:tab w:val="left" w:pos="7960" w:leader="none"/>
      </w:tabs>
      <w:ind w:left="28" w:right="-73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60" w:leader="none"/>
        <w:tab w:val="left" w:pos="7960" w:leader="none"/>
      </w:tabs>
      <w:ind w:left="28" w:right="-73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560" w:leader="none"/>
        <w:tab w:val="left" w:pos="7960" w:leader="none"/>
      </w:tabs>
    </w:pPr>
    <w:rPr>
      <w:rFonts w:ascii="Arial" w:hAnsi="Arial" w:cs="Arial"/>
      <w:sz w:val="18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560" w:leader="none"/>
        <w:tab w:val="left" w:pos="7960" w:leader="none"/>
      </w:tabs>
      <w:ind w:left="28" w:right="-73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</w:pBdr>
      <w:jc w:val="both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7:00Z</dcterms:created>
  <dc:creator>MIRAVALLE Cristina</dc:creator>
  <dc:description/>
  <cp:keywords/>
  <dc:language>en-US</dc:language>
  <cp:lastModifiedBy>Demografici</cp:lastModifiedBy>
  <cp:lastPrinted>2015-10-30T08:50:00Z</cp:lastPrinted>
  <dcterms:modified xsi:type="dcterms:W3CDTF">2015-11-02T09:23:00Z</dcterms:modified>
  <cp:revision>5</cp:revision>
  <dc:subject/>
  <dc:title>Il presente verbale previa lettura viene approvato e sottoscritto</dc:title>
</cp:coreProperties>
</file>