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O SPORTELLO UNICO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ER L’EDILIZIA DEL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COMUNE DI  CONIOLO  </w:t>
      </w:r>
    </w:p>
    <w:p>
      <w:pPr>
        <w:pStyle w:val="Normal"/>
        <w:spacing w:lineRule="atLeast" w:line="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it-IT" w:eastAsia="en-US" w:bidi="ar-SA"/>
              </w:rPr>
              <w:t xml:space="preserve">LAVORI DI MANUTENZIONE ORDINARIA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it-IT" w:eastAsia="en-US" w:bidi="ar-SA"/>
              </w:rPr>
              <w:t>ai sensi art.6 comma 1 D.P.R. 380/2001 e s.m.i.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 sottoscritto/a ________________________________________________________________________ C.F.__________________________________ nato/a a ________________________________Prov.(______) il _________________, residente in ________________________________ via ________________________ n.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elefono ______________________, e-mail _____________________________________________in qualità di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 O M U N I C A</w:t>
      </w:r>
    </w:p>
    <w:p>
      <w:pPr>
        <w:pStyle w:val="Normal"/>
        <w:spacing w:lineRule="auto" w:line="360" w:before="0" w:after="0"/>
        <w:rPr>
          <w:rFonts w:ascii="Arial Narrow" w:hAnsi="Arial Narrow" w:cs="Times-Bold"/>
          <w:bCs/>
          <w:sz w:val="20"/>
          <w:szCs w:val="20"/>
        </w:rPr>
      </w:pPr>
      <w:r>
        <w:rPr>
          <w:rFonts w:cs="Times-Bold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Cs/>
          <w:sz w:val="20"/>
          <w:szCs w:val="20"/>
        </w:rPr>
      </w:pPr>
      <w:r>
        <w:rPr>
          <w:rFonts w:cs="Times-Bold" w:ascii="Arial Narrow" w:hAnsi="Arial Narrow"/>
          <w:bCs/>
          <w:sz w:val="20"/>
          <w:szCs w:val="20"/>
        </w:rPr>
        <w:t>che a far data dal_____________________ intende dare inizio ai sottoelencati lavori di manutenzione ordinaria nel fabbricato sito in CONIOLO, Via/Piazza________________________________________n._______________</w:t>
      </w:r>
      <w:r>
        <w:rPr>
          <w:rFonts w:ascii="Arial Narrow" w:hAnsi="Arial Narrow"/>
          <w:sz w:val="20"/>
          <w:szCs w:val="20"/>
        </w:rPr>
        <w:t xml:space="preserve"> censito catastalmente al foglio __________ mappale 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Cs/>
          <w:sz w:val="20"/>
          <w:szCs w:val="20"/>
        </w:rPr>
      </w:pPr>
      <w:r>
        <w:rPr>
          <w:rFonts w:cs="Times-Bold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/>
          <w:b/>
          <w:bCs/>
          <w:sz w:val="20"/>
          <w:szCs w:val="20"/>
        </w:rPr>
      </w:pPr>
      <w:r>
        <w:rPr>
          <w:rFonts w:cs="Times-Bold" w:ascii="Arial Narrow" w:hAnsi="Arial Narrow"/>
          <w:b/>
          <w:bCs/>
          <w:sz w:val="20"/>
          <w:szCs w:val="20"/>
        </w:rPr>
        <w:t>Detti lavori consistono in:</w:t>
      </w:r>
    </w:p>
    <w:p>
      <w:pPr>
        <w:pStyle w:val="Normal"/>
        <w:spacing w:lineRule="auto" w:line="360" w:before="0" w:after="0"/>
        <w:rPr>
          <w:rFonts w:ascii="Arial Narrow" w:hAnsi="Arial Narrow" w:cs="Times-Bold"/>
          <w:bCs/>
          <w:i/>
          <w:i/>
          <w:sz w:val="20"/>
          <w:szCs w:val="20"/>
        </w:rPr>
      </w:pPr>
      <w:r>
        <w:rPr>
          <w:rFonts w:cs="Times-Bold" w:ascii="Arial Narrow" w:hAnsi="Arial Narrow"/>
          <w:bCs/>
          <w:i/>
          <w:sz w:val="20"/>
          <w:szCs w:val="20"/>
        </w:rPr>
        <w:t>Opere inter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Opere di riparazione, rinnovamento e sostituzione delle finiture interne delle costruzio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iparazione e rifacimento delle pavimentazioni inter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 e rifacimento degli intonaci e delle tinteggiature inter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, sostituzione e posa dei rivestimenti, degli infissi e dei serramenti interni, anche con l’inserimento di doppio vet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Posa in opera di doppi serramenti nonché di cancelletti di sicurezza posti all’intern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Le opere necessarie a mantenere in efficienza e ad adeguare gli impianti tecnologici e le reti tecnologiche esist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, sostituzione e adeguamento degli impianti e degli apparecchi igienico-sanitar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Cs/>
          <w:i/>
          <w:i/>
          <w:sz w:val="20"/>
          <w:szCs w:val="20"/>
        </w:rPr>
      </w:pPr>
      <w:r>
        <w:rPr>
          <w:rFonts w:cs="Times-Bold" w:ascii="Arial Narrow" w:hAnsi="Arial Narrow"/>
          <w:bCs/>
          <w:i/>
          <w:sz w:val="20"/>
          <w:szCs w:val="20"/>
        </w:rPr>
        <w:t>Opere ester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ssatura del manto di copertura, riparazione e/o sostituzione di pluviali e gronde, anche con materiali diversi, purché non siano alterate la sagoma, le pendenze e le caratteristiche della copertur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ristino parziale di intonaci e/o tinteggiatura parziale delle facciate con materiali aventi le stesse caratteristich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 di balconi e terrazzi, rifacimenti delle pavimentazioni esterne di cortili, patii e cavedi anche con l’impiego di materiali diversi purché vengano conservati i caratteri originar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iparazione e sostituzione degli infissi e dei serramenti esterni, dei portoni, dei cancelli, delle vetrine e delle porte di ingresso dei negozi, anche con materiali diversi, purché non ne siano mutate le caratteristiche esterior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Installazione di zanzarier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Sostituzione di serrande a maglia con serrande piene e vicevers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iparazione di recinzio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Installazione di grate limitatamente ai vani finest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ealizzazione di posti auto a raso mediante pavimentazione del terreno non già vincolato a verde privato, con autoblocca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Collocazione nel verde o sui terrazzi di elementi ornamentali quali statue, vasche, fioriere, pergolat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I lavori saranno esegui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dal sottoscrit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dalla Ditta ________________________________________ con sede in __________________________________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P.IVA ___________________________________ iscritta alla CCIAA di __________________________________n.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che allega alla presente: D.U.R.C. autocertificato e dichiarazione organico medio e contratto applicat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Si allega documentazione fotograf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pia di tale comunicazione verrà posta in evidenza in prossimità del luogo di esecuzione dei lav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-Roman" w:hAnsi="Times-Roman" w:cs="Times-Roman"/>
          <w:sz w:val="14"/>
          <w:szCs w:val="14"/>
        </w:rPr>
      </w:pPr>
      <w:r>
        <w:rPr>
          <w:rFonts w:cs="Times-Roman" w:ascii="Times-Roman" w:hAnsi="Times-Roman"/>
          <w:sz w:val="14"/>
          <w:szCs w:val="14"/>
        </w:rPr>
        <w:t xml:space="preserve">Con la firma della presente il soggetto interessato autorizza il Comune di Coniolo </w:t>
      </w:r>
      <w:bookmarkStart w:id="0" w:name="_GoBack"/>
      <w:bookmarkEnd w:id="0"/>
      <w:r>
        <w:rPr>
          <w:rFonts w:cs="Times-Roman" w:ascii="Times-Roman" w:hAnsi="Times-Roman"/>
          <w:sz w:val="14"/>
          <w:szCs w:val="14"/>
        </w:rPr>
        <w:t>(AL)  a raccogliere e trattare, per fini strettamente connessi a compiti istituzionali, i propri dati personali, limitatamente a quanto necessario, per rispondere alla richiesta di intervento che lo riguarda, in osservanza del Codice in materia di protezione dei dati personali (Decreto Legge n. 196/2003)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______________________, lì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ESECUTORE DEI LAVORI</w:t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</w:t>
      </w:r>
      <w:r>
        <w:rPr>
          <w:rFonts w:ascii="Arial Narrow" w:hAnsi="Arial Narrow"/>
          <w:sz w:val="20"/>
          <w:szCs w:val="20"/>
        </w:rPr>
        <w:t>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lega: fotocopia di un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9439197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d387e"/>
    <w:pPr>
      <w:keepNext w:val="true"/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Times New Roman"/>
      <w:i/>
      <w:i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d387e"/>
    <w:rPr>
      <w:rFonts w:ascii="Arial" w:hAnsi="Arial" w:eastAsia="Times New Roman" w:cs="Times New Roman"/>
      <w:i/>
      <w:i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220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22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2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1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22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220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220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52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6:00Z</dcterms:created>
  <dc:creator>Barbato Pasquale</dc:creator>
  <dc:description/>
  <dc:language>en-US</dc:language>
  <cp:lastModifiedBy>Tecnico</cp:lastModifiedBy>
  <cp:lastPrinted>2017-06-29T12:16:00Z</cp:lastPrinted>
  <dcterms:modified xsi:type="dcterms:W3CDTF">2017-09-07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