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491"/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8460"/>
      </w:tblGrid>
      <w:tr>
        <w:trPr>
          <w:trHeight w:val="15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0" w:name="_GoBack_Copy_1"/>
            <w:bookmarkEnd w:id="0"/>
            <w:r>
              <w:rPr/>
              <w:drawing>
                <wp:inline distT="0" distB="0" distL="0" distR="0">
                  <wp:extent cx="1409700" cy="742950"/>
                  <wp:effectExtent l="0" t="0" r="0" b="0"/>
                  <wp:docPr id="1" name="Immagine 1" descr="Logo color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 color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220" w:before="140" w:after="0"/>
              <w:outlineLvl w:val="2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FF"/>
                <w:spacing w:val="-4"/>
                <w:kern w:val="2"/>
                <w:sz w:val="30"/>
                <w:szCs w:val="20"/>
                <w:lang w:eastAsia="it-IT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FF"/>
                <w:spacing w:val="-4"/>
                <w:kern w:val="2"/>
                <w:sz w:val="30"/>
                <w:szCs w:val="20"/>
                <w:lang w:eastAsia="it-IT"/>
              </w:rPr>
              <w:t>Consorzio dei Comuni per l’Acquedotto del Monferra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Cs w:val="24"/>
                <w:lang w:eastAsia="it-IT"/>
              </w:rPr>
              <w:t>(R.D.L. 28 agosto 1930 n°1345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Cs w:val="24"/>
                <w:lang w:eastAsia="it-IT"/>
              </w:rPr>
              <w:t>Sede Legale e Direzione: Via Ferraris, 3 - 14036 Moncalvo (A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18"/>
                <w:szCs w:val="24"/>
                <w:lang w:eastAsia="it-IT"/>
              </w:rPr>
              <w:t>Centralino: 0141/911111 – Servizio Clienti:800.662.255 -Fax 0141/911142 – e-mail:info@ccam.it –www.ccam.it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AVVISO DI SELEZIONE PER 1 TECNICO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Selezioniamo un tecnico assistente di cantiere con adeguate capacità e professionalità per l’organizzazione e gestione, in autonomia, di opere stradali e idrauliche; conduzione cantieri, rilievi e contabilità lavori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n i seguenti requisit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- diploma di geometra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Costituiscono titoli preferenziali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Esperienza maturata nella gestione di cantieri relativi alla costruzione e/o manutenzione di reti e impianti del sistema idrico (acquedotti, fognature), con il coordinamento di squadre operative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e/o esperienza maturata in azienda del settore del servizio idrico integrato in ruoli di assistente, anche qui con il coordinamento di squadre operativ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Disponibilità ad effettuare turni di reperibilità, nella veste di coordinatore di squadre operative nella gestione del servizio idric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I candidati selezionati saranno convocati per un colloquio conoscitivo al superamento del quale, a discrezione della Commissione, potranno essere sottoposti ad una prova pratica orale e/o scritt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I curriculum dovranno essere inviati entro il 27 marzo 2017 all’indirizzo del Consorzio - Via Ferraris, 3 - 14036 Moncalvo (AT) - o via mail all’indirizzo: </w:t>
      </w:r>
      <w:hyperlink r:id="rId3">
        <w:r>
          <w:rPr>
            <w:rStyle w:val="InternetLink"/>
            <w:rFonts w:cs="Calibri"/>
          </w:rPr>
          <w:t>info@ccam.it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742f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1a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1a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ca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7:00Z</dcterms:created>
  <dc:creator>Renato Lusona</dc:creator>
  <dc:description/>
  <dc:language>en-US</dc:language>
  <cp:lastModifiedBy>Tecnico</cp:lastModifiedBy>
  <dcterms:modified xsi:type="dcterms:W3CDTF">2017-03-0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